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АВАРИЙНОСТИ</w:t>
      </w:r>
    </w:p>
    <w:p>
      <w:pPr>
        <w:pStyle w:val="Heading4"/>
        <w:rPr/>
      </w:pPr>
      <w:r>
        <w:rPr/>
        <w:tab/>
      </w:r>
      <w:r>
        <w:rPr>
          <w:i/>
          <w:sz w:val="28"/>
          <w:szCs w:val="28"/>
        </w:rPr>
        <w:t xml:space="preserve"> состояния детского дорожно-транспортного травматиз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ижнесергинском районе за 3 месяца 202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За 3 месяца 2024 года на территории Нижнесергинского района дорожно-транспортных происшествий с участием детей не зарегистрировано, за 3 месяца 2023 г. – 1(-100,0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настоящее время произошло снижение состояния детского дорожно-транспортного травматизма, по всем позициям, аналогично с прошлым годом по количеству ДТП, аналогично с прошлым годом по количеству погибших в результате ДТП - 0% (стаб.), по количеству ДТП, пострадавших 0% (-100%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служиваемой территории за текущий период 2024 года ДТП в возрасте 16-18 лет, не зарегистрирова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190"/>
        <w:gridCol w:w="1754"/>
        <w:gridCol w:w="1875"/>
        <w:gridCol w:w="1875"/>
      </w:tblGrid>
      <w:tr>
        <w:trPr>
          <w:trHeight w:val="2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Месяц/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</w:tr>
      <w:tr>
        <w:trPr>
          <w:trHeight w:val="2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-0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-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яце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-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-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-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left" w:pos="5670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 ДТП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91"/>
        <w:gridCol w:w="1614"/>
        <w:gridCol w:w="1453"/>
        <w:gridCol w:w="1453"/>
      </w:tblGrid>
      <w:tr>
        <w:trPr>
          <w:trHeight w:val="50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Вид ДТ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1. Столкновение автомаши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- по вине де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2. Наезд на пешеходов - де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- по вине де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3.Съезд с проезжей ч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4.Опрокиды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5.Наезд на велосипедис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6.Наезд на препятствие, животн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тегория, пострадавших в ДТП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"/>
        <w:gridCol w:w="1274"/>
        <w:gridCol w:w="1701"/>
        <w:gridCol w:w="1417"/>
        <w:gridCol w:w="1472"/>
        <w:gridCol w:w="5"/>
      </w:tblGrid>
      <w:tr>
        <w:trPr>
          <w:trHeight w:val="5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дорожного движения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адавших в ДТП детей</w:t>
            </w:r>
          </w:p>
        </w:tc>
      </w:tr>
      <w:tr>
        <w:trPr>
          <w:trHeight w:val="2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07" w:firstLine="4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пассажи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пеше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водители велосипе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водители мотоциклов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пе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Style13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Style13"/>
        <w:rPr>
          <w:szCs w:val="24"/>
          <w:u w:val="none"/>
        </w:rPr>
      </w:pPr>
      <w:r>
        <w:rPr>
          <w:szCs w:val="24"/>
          <w:u w:val="none"/>
        </w:rPr>
        <w:t>Возраст детей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561"/>
        <w:gridCol w:w="1511"/>
        <w:gridCol w:w="1511"/>
        <w:gridCol w:w="1511"/>
      </w:tblGrid>
      <w:tr>
        <w:trPr>
          <w:trHeight w:val="30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0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й возраст (0-6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школьный возраст (7-1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школьный возраст (13-1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возраст (16-18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>
          <w:szCs w:val="24"/>
          <w:u w:val="none"/>
        </w:rPr>
      </w:pPr>
      <w:r>
        <w:rPr>
          <w:szCs w:val="24"/>
          <w:u w:val="none"/>
        </w:rPr>
        <w:t>Место проживания детей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489"/>
        <w:gridCol w:w="1484"/>
        <w:gridCol w:w="1453"/>
        <w:gridCol w:w="1453"/>
      </w:tblGrid>
      <w:tr>
        <w:trPr>
          <w:trHeight w:val="55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6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несергинский райо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ськин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ие Сер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исер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хайлов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город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ма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р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уфим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 г. Сургу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. г. Златоу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яя Пыш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совершения ДТП</w:t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515"/>
        <w:gridCol w:w="1346"/>
        <w:gridCol w:w="1515"/>
        <w:gridCol w:w="1515"/>
      </w:tblGrid>
      <w:tr>
        <w:trPr>
          <w:trHeight w:val="49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3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6.00 – 09.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 – 0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совершения ДТП (по дням недели)</w:t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557"/>
        <w:gridCol w:w="1384"/>
        <w:gridCol w:w="1557"/>
        <w:gridCol w:w="1557"/>
      </w:tblGrid>
      <w:tr>
        <w:trPr>
          <w:trHeight w:val="47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ые учреждения </w:t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111"/>
        <w:gridCol w:w="1421"/>
        <w:gridCol w:w="1421"/>
        <w:gridCol w:w="1401"/>
      </w:tblGrid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несергинский район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д.Васьки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1 г.Нижние Сер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2 г.Нижние Сер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6 г.Нижние Сер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 г.Михайловс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2 г.Михайловс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4 г.Михайловс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1 п.Бисер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род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88 Екатеринбур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г.Екатеринбур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98 г.Екатеринбур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171 г.Екатеринбур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9 г.Екатеринбур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801 г.Сама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ОУ п.Ар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г.Красноуфимс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26 г.Сургут ХМАО</w:t>
            </w:r>
          </w:p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.Сургу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 25 г. Верхняя Пыш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 ДОУ г. Красноуфимск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1 г. Златоуста Челябинская об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rPr>
          <w:szCs w:val="24"/>
          <w:u w:val="none"/>
        </w:rPr>
      </w:pPr>
      <w:r>
        <w:rPr>
          <w:szCs w:val="24"/>
          <w:u w:val="none"/>
        </w:rPr>
        <w:t>Место совершения дорожно-транспортного происшеств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32"/>
        <w:gridCol w:w="1243"/>
        <w:gridCol w:w="1494"/>
        <w:gridCol w:w="1418"/>
      </w:tblGrid>
      <w:tr>
        <w:trPr>
          <w:trHeight w:val="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исшеств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/д «Пермь-Екатеринбург» 290 к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/д Нижние Серги-Михайловск-Арти </w:t>
            </w:r>
          </w:p>
          <w:p>
            <w:pPr>
              <w:pStyle w:val="Normal"/>
              <w:jc w:val="both"/>
              <w:rPr/>
            </w:pPr>
            <w:r>
              <w:rPr/>
              <w:t>5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м а/д подъезд к г. Н-Серг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Нижние Серг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бе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22 Парт съез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арабан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 Бисерть</w:t>
            </w:r>
            <w:r>
              <w:rPr/>
              <w:t xml:space="preserve"> ул. Октябрьск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оличество ДТП с участием детей </w:t>
      </w:r>
      <w:r>
        <w:rPr>
          <w:sz w:val="24"/>
          <w:szCs w:val="24"/>
        </w:rPr>
        <w:object w:dxaOrig="903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6pt;height:207.4pt" filled="f" o:ole="">
            <v:imagedata r:id="rId3" o:title=""/>
          </v:shape>
          <o:OLEObject Type="Embed" ProgID="" ShapeID="ole_rId2" DrawAspect="Content" ObjectID="_836029076" r:id="rId2"/>
        </w:object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атегории детей, пострадавших в ДТП </w:t>
      </w:r>
      <w:r>
        <w:rPr>
          <w:sz w:val="24"/>
          <w:szCs w:val="24"/>
        </w:rPr>
        <w:object w:dxaOrig="8535" w:dyaOrig="3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7.8pt;height:163pt" filled="f" o:ole="">
            <v:imagedata r:id="rId5" o:title=""/>
          </v:shape>
          <o:OLEObject Type="Embed" ProgID="" ShapeID="ole_rId4" DrawAspect="Content" ObjectID="_1088949755" r:id="rId4"/>
        </w:objec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протяжении последних 3 лет на территории Нижнесергинского района наибольший рост детского дорожно-транспортного травматизма и тяжести последствий в дорожно-транспортных происшествиях наблюдается в 2023 год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90% ДТП дети травмируются в качестве пассажиров транспортных средств. В летнее время зарегистрированы факты ДТП с участием детей – велосипедистов и детей, управляющих различными видами транспорта, мопедами, питбайк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времени совершения: ДТП чаще всего происходят в понедельник, вторник, субботу, воскресенье особенно в летнее время, когда увеличивается поток транспорта к местам отдыха. По времени суток – как в дневное, так и вечернее с 06:00 до 9:00 и с 18.00 до 00.00 ча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 последние 3 года - 7 ДТП, при которых пострадали и погибли дети произошли на федеральной автодороге «Пермь-Екатеринбург». </w:t>
      </w:r>
    </w:p>
    <w:p>
      <w:pPr>
        <w:pStyle w:val="Normal"/>
        <w:ind w:firstLine="708"/>
        <w:jc w:val="both"/>
        <w:rPr/>
      </w:pPr>
      <w:r>
        <w:rPr>
          <w:sz w:val="28"/>
        </w:rPr>
        <w:t>В г. Нижние Серги произошло 3 ДТП, где пострадали дети.</w:t>
      </w:r>
    </w:p>
    <w:p>
      <w:pPr>
        <w:pStyle w:val="Normal"/>
        <w:ind w:firstLine="708"/>
        <w:jc w:val="both"/>
        <w:rPr/>
      </w:pPr>
      <w:r>
        <w:rPr>
          <w:sz w:val="28"/>
        </w:rPr>
        <w:t>С 2021 по 2023 год – 2 ДТП произошли на автодороге «Нижние Серги – Михайловск - Арти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мечаем, что большую тяжесть последствий приносят именно автодороги, где основными причинами ДТП являются выезд на полосу встречного движения и несоответствие скорости дорожным условиям, несоблюдение очередности проезда, несоблюдение бокового интервала.</w:t>
      </w:r>
    </w:p>
    <w:p>
      <w:pPr>
        <w:pStyle w:val="Normal"/>
        <w:ind w:firstLine="708"/>
        <w:jc w:val="both"/>
        <w:rPr/>
      </w:pPr>
      <w:r>
        <w:rPr>
          <w:sz w:val="28"/>
        </w:rPr>
        <w:t>Из 12 детей пострадавших и погибших за последние 3 года, 5 детей – это жители Нижнесергинского района, 7- иногородние де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3 года, в Нижнесергинском районе стали участниками ДТП по 1 ребенку: учащиеся МКОУ СОШ №1 г. Нижние Серги,  МКОУ СОШ № 2 г. Нижние Серги, МКОУ СОШ д. Васькино, МКОУ СОШ №6 г. Нижние Серги, МАОУ СОШ №1, г. Михайловск, МКОУ СОШ №2 г. Михайловск, МКОУ СОШ №1 п. Бисер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дети травмируются чаще всего в качестве пассажиров, во всех образовательных организациях организовать работу с родителями, подключить родительские патрули и родительские комитеты, организовать работу на постоян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дорожно-транспортные происшествия на педагогических советах, городских родительских собр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занятия с использованием индивидуальных схем безопасности «Дом-Школа-Дом» и пешеходные экскурсии по улично- дорожной сети вблизи 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оводить «Минутки безопасности», на которых напоминать детям о необходимости соблюдения ПДД с учетом погодных условий и особенностей улично-дорожной сети. Кроме того, организовать контроль со стороны педагогического состава и родительских комитетов за использованием детьми и подростками световозвращающих эле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проводить профилактические мероприятия на отработку безопасных навыков по переходу пешеходных переходов на тренировочных перекрестк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ь проведение родительских собраний как очно, так и в дистанционной форме с демонстрацией фото- видеоматериалов с мест ДТП, а также собраний, особое внимание родителей акцентировать на требовании ПДД в части передвижения детей по проезжей части при отсутствии тротуаров, пешеходных переходов, на требования ПДД в части перевозки несовершеннолетних в автомобиле с использованием детских удерживающих устройств и ремней безопасности, применение световозвращающих элементов в одежде, запрет на использование во время перехода проезжей части сотовых телефонов, отвлекающих внимание, разъяснения возможные правовые последствия за неисполнение обязанностей по содержанию и воспитанию детей, предусмотренные ч. 1 ст. 5.3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одительских чатах и на сайте образовательного учреждения разместить информацию о состоянии детского дорожно-транспортного травматизма на территории Нижнесергинского района и Бисертского городского округа, а также информацию, направленную на формирование у детей умения ориентироваться в дорожной среде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i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45:00Z</dcterms:created>
  <dc:creator>.</dc:creator>
  <dc:description/>
  <cp:keywords/>
  <dc:language>en-US</dc:language>
  <cp:lastModifiedBy>GIBDD</cp:lastModifiedBy>
  <cp:lastPrinted>2024-04-02T13:46:00Z</cp:lastPrinted>
  <dcterms:modified xsi:type="dcterms:W3CDTF">2024-04-02T08:50:00Z</dcterms:modified>
  <cp:revision>4</cp:revision>
  <dc:subject/>
  <dc:title/>
</cp:coreProperties>
</file>