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3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АДОУ д/с № 65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М.А. Кожевников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 работ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-логопеда  Сычевой Елены Аркадьевны на 2022-2023 учебный год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не статичен по своему характеру  и является открытым для внесения корректировок. Содержание работы и сроки реализации могут изменяться в зависимости от потребностей педагогов, родителей, индивидуальных особенностей  психо - речевого развития дет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2552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, утверждение списков групп компенсирующе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 начало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ограммы, графика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(фронтальных, подгрупповых, индивидуальны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тодической работы  на год; перспективного плана работы н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на год; перспективный план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фронтально- подгрупповых и  индивидуальных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ронтально- подгрупповых и  индивидуальных 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тетрадей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, листов взаимодействия со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ых планов  коррекционно-развивающей работы с детьми старшей группы компенсирующей направл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май (корректировк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коррекционно-развиваю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речевых к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логопедического обследования + речевые карт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ППС в кабинете согласно комплексно-тематическому план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2552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дет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ечевого, психомоторного, общего развития детей старшей группы компенсирующе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, индивидуальные коррекционно-развивающи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. Выявление детей с нарушениями речи через обследование в ДОУ. Направление детей к педиатру, неврологу, психиатру, ортодонту, отоларингологу  для консульт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П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фработы, медицинские карты детей, листы взаимодействия со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-диагностика речевого развития воспитанников старшего возраста общеобразовательных гру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следования; рекомендации педагогам и родителям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Коррекционно-развивающая работа с деть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2552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>
          <w:trHeight w:val="2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 подгрупповых  занятий  «Формирование лексико-грамматических категорий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 года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занятие в неделю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, календарно-тематическое планирование занятий по формированию лексико-грамматических средств языка  и развитию самостоятельной развернутой фразовой речи.   Календарный план.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подгрупповых  занятий  «Формирование фонетико-фонематических навы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  (1 -2занятия в неделю в зависимости от периода обу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по формированию фонетико-фонематических навыков и развитию произносительной стороны речи. Календарный план.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подгрупповых занятий «Развитие связной реч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(1 занятие в неделю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занятий по развитию самостоятельной развернутой фразовой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подгрупповые занят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 (ежеднев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тради, тетрадь взаимодействия с воспитателями, календарно-тематические планы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ыхательной гимнастики, пальчиковой гимнастики, отдельных приёмов и упражнений сенсорной интеграции, музыкальных  других нетрадиционных приемов способствующих активизации и укреплению артикуляционной моторики  и улучшению познавательной активности воспитанников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артикуляционной мотори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и устойчивости психических процессов. Календарное планирование индивидуальной деятельности. Индивидуальные тетрад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групп младшего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 и родителям; консультации; обучающие  мастер-кла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групп старшего дошкольного возраста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 и родителям; консультации; обучающие  мастер-кла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Сенсорная интеграция в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годового плана творческой группы, обучение педагогов некоторым приёмам нейрогимнастки, оснащение физкультурного зала  оборудованием для нейрогимнастки; составление картотеки игр по нейрогимнастике; разработка социального проекта.</w:t>
            </w:r>
          </w:p>
        </w:tc>
      </w:tr>
    </w:tbl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заимодействие с педагогами ДОУ и специалистами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03"/>
        <w:gridCol w:w="2548"/>
        <w:gridCol w:w="3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>
          <w:trHeight w:val="15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консультаций для педагогов ДОУ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логопедического обследования. Направления  коррекционно – воспитательной работы с детьми, имеющими тяжелые нарушения реч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консультация  для педагогов логопедической групп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развития речи  вторых младших групп: норма, отклонение от нормы. Работа по развитию артикуляционной мотор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материал, памят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консультация для  педагогов вторых младших групп. </w:t>
            </w:r>
          </w:p>
        </w:tc>
      </w:tr>
      <w:tr>
        <w:trPr>
          <w:trHeight w:val="1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развития речи старших дошкольников. На что нужно обратить внимание? (фонематический слух; звукопроизношение; предупреждение дисграфии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материал (памятки). Консультация мастер-класс для педагогов по запросам .</w:t>
            </w:r>
          </w:p>
        </w:tc>
      </w:tr>
      <w:tr>
        <w:trPr>
          <w:trHeight w:val="14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витие артикуляционной моторики  в старших и вторых младших группах (работа над ошибками; трудности и успехи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практический материал.( педагогам старщих и 2-х младших групп в обязательном порядке).</w:t>
            </w:r>
          </w:p>
        </w:tc>
      </w:tr>
      <w:tr>
        <w:trPr>
          <w:trHeight w:val="1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сультации по запросам педагогов и специалистов. Обсуждение рабочих момент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материал. Устная консультация (для педагогов вторых младших и старших групп).</w:t>
            </w:r>
          </w:p>
        </w:tc>
      </w:tr>
      <w:tr>
        <w:trPr>
          <w:trHeight w:val="1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совместной работы логопеда и воспитателей за учебный год. Рекомендации по работе воспитателя в    летний перио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консультация Письменный материал (по необходимости)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частие  в мероприятиях ТПМП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огащение опыта работы логопеда .     Материалы мероприятий ТПМПК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логопеда на Сайте ДО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 мультимедийные материалы из  опыта работы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карт развит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ы развития (письменный материал с динамикой в течение года)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Пк  специалистов ДОУ с целью определения педагогического сопровождения  детей нуждающихся в  помощи специалистов: логопеда , психолога  и т.д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, по запрос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Пк; протоколы обследования ребёнка специалистами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ых   комплексно-тематических занятии,  мероприятий и праздников со специалистами : муз.руководителем, инструктором по физо, педагогом по изодеятельности, учителем-логопедом, педагогом -психологом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консультации, проведение итоговых  мероприятий (праздников), совместное изготовление пособий и методических разработок;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занятий по сенсорной интеграции с включением  темпо-ритмических упражнений совместно с музыкальным руководителем (предположительно: 1-я и 3-я неделя  ежемесячно) и инструктором по физической культуре (ноябрь, март)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о специалистами и воспитанниками старших групп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рганизациями города, района, края по обмену опытом в области применения инклюзивных практик (сенсорная интеграция в работе учителя-логопеда с детьми с ОВЗ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. Письменные материалы (памятки, подборка игр и пособий по теме),презентации(по возможности)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Взаимодействие  с родителями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99"/>
        <w:gridCol w:w="2268"/>
        <w:gridCol w:w="39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>
          <w:trHeight w:val="5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на родительских гостиных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Цели и задачи коррекционного обучения   в старшей группе компенсирующей направленности для детей с ТНР. Мастер-класс выполнения артикуляционной гимнастики дома. Организационные вопросы. Рекомендации логопеда по выполнению домашних зад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(памятка выполнения артикуляционной гимнастики) и практический показ с уточнением необходимых правил и норм выполнения.</w:t>
            </w:r>
          </w:p>
        </w:tc>
      </w:tr>
      <w:tr>
        <w:trPr>
          <w:trHeight w:val="15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Сенсорная интеграция. Что  это? Сенсорная интеграция в нашей груп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 и практический показ нетрадиционных технологий  и пособий; презентация.</w:t>
            </w:r>
          </w:p>
        </w:tc>
      </w:tr>
      <w:tr>
        <w:trPr>
          <w:trHeight w:val="11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ечевое развитие старшего дошкольника. Развитие слухового восприятия и внимания, как составляющего речевого развит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, презентация, подборка игр и упражнений,</w:t>
            </w:r>
          </w:p>
        </w:tc>
      </w:tr>
      <w:tr>
        <w:trPr>
          <w:trHeight w:val="9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ши дети на пути к школе» (всё о требованиях в общеречевом развитии будущих первоклассников) (старш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, презентация, памятки .</w:t>
            </w:r>
          </w:p>
        </w:tc>
      </w:tr>
      <w:tr>
        <w:trPr>
          <w:trHeight w:val="9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спехи, неудачи, проблемы, планы на будущее» (какую помощь со стороны логопеда вы хотели бы получать? диалог) (вторые младш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; памятки, диалог с родителями.</w:t>
            </w:r>
          </w:p>
        </w:tc>
      </w:tr>
      <w:tr>
        <w:trPr>
          <w:trHeight w:val="12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консультаций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консультации для родителей по результатам логопедического об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нформац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 с практическим показом (отдельных приёмов и упражнений по развитию артикуляционной  и пальчиковой моторики; обучение некоторым приёмам логоритм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практикумы</w:t>
            </w:r>
          </w:p>
        </w:tc>
      </w:tr>
      <w:tr>
        <w:trPr>
          <w:trHeight w:val="7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по формирование правильного речевого дыхания(выбороч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консультативной работы </w:t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по выполнению домашних заданий. Динамика (все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Работа над ошибками.</w:t>
            </w:r>
          </w:p>
        </w:tc>
      </w:tr>
      <w:tr>
        <w:trPr>
          <w:trHeight w:val="4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познавательного характера в родительских уго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материал</w:t>
            </w:r>
          </w:p>
        </w:tc>
      </w:tr>
      <w:tr>
        <w:trPr>
          <w:trHeight w:val="6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сультирование родителей по необходимости, по запросу род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консультаций , памятки. Письменные материалы.</w:t>
            </w:r>
          </w:p>
        </w:tc>
      </w:tr>
      <w:tr>
        <w:trPr>
          <w:trHeight w:val="6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осуществление контроля за качеством дет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нформация с показом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на летний период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 (экран постановки звуков).</w:t>
            </w:r>
          </w:p>
        </w:tc>
      </w:tr>
    </w:tbl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99"/>
        <w:gridCol w:w="2268"/>
        <w:gridCol w:w="39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МО  уз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МО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У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ый стол со специалистами: «Взаимодействие – каким оно может быт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</w:tc>
      </w:tr>
      <w:tr>
        <w:trPr>
          <w:trHeight w:val="5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</w:rPr>
              <w:t xml:space="preserve">Педагогический совет № 1   «Вступаем в новый 2021-2022 учебный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</w:tc>
      </w:tr>
      <w:tr>
        <w:trPr>
          <w:trHeight w:val="9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методического объединения педагогов МАДОУ «Педагогическая мастерск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ий совет «Анализ работы ДОУ 2020-2021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, мастер –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изучение новинок в методической литературе, журналах «Дошкольное образование», «Логопед в ДОУ», «Обруч» и т.д., практики волонтёрского сопровождения детей с ОВЗ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+ участие в инклюзивных лагерях общественного движения «Право на счастье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ас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ически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 ДО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час «Отчет по самообразованию педагогов, краткий обзор итогов  работы творческой 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логоритмика, как элемента речевого развития в работе с детьми     с ОВЗ в 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атериалы, презентация(по необходимости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  профессионального мастерства разного 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, печатные и мультимедийные материалы из  опыта работы</w:t>
            </w:r>
          </w:p>
        </w:tc>
      </w:tr>
    </w:tbl>
    <w:p>
      <w:pPr>
        <w:pStyle w:val="Heading1"/>
        <w:spacing w:before="4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480" w:after="0"/>
        <w:contextualSpacing/>
        <w:jc w:val="center"/>
        <w:rPr/>
      </w:pPr>
      <w:r>
        <w:rPr/>
        <w:t>Оснащение кабине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226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чебно-методического комплекс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нки методической литера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 новых карточек по автоматизации звуков по коррекционной работе с деть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ультаций  для педагогов и родителей  (с использованием новых приёмов и методов работы с деть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, методические разработки, книг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чебно-дидактического комплекс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игры и игрушки для работы с детьм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для фронтальной и индивидуальной работы с деть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проведения нейрогимнастики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пособ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(балансиры, каталки, утяжеляющее одея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нцеля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, бумага, папк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РППС кабинета материалами по осуществлению сенсорной интег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мобильные пособия, : шумовые материалы, сенсорные коробки и тренажёры для работы по формированию пропририцепции и вестибулярного аппарата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tLeast" w:line="360" w:before="0" w:after="0"/>
      <w:ind w:left="720" w:hanging="0"/>
      <w:textAlignment w:val="baseline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6:00Z</dcterms:created>
  <dc:creator>Пользователь</dc:creator>
  <dc:description/>
  <cp:keywords/>
  <dc:language>en-US</dc:language>
  <cp:lastModifiedBy>Ленусик</cp:lastModifiedBy>
  <cp:lastPrinted>2017-09-14T16:37:00Z</cp:lastPrinted>
  <dcterms:modified xsi:type="dcterms:W3CDTF">2023-02-10T09:19:00Z</dcterms:modified>
  <cp:revision>12</cp:revision>
  <dc:subject/>
  <dc:title/>
</cp:coreProperties>
</file>