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 дошкольное  образовательное 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Детский  сад  комбинированного  вида  № 65» г.Нижние Серг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МАДОУ № 65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М.А.Кожевник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ябрь  2021 г.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 «ДЕТИ и ЗИМА»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Развитие творческих способностей участников, раскрытие  талантов  детей  и  взрослых, укрепление  семейных  связей  через  общее  творчество. </w:t>
      </w:r>
      <w:r>
        <w:rPr>
          <w:b/>
          <w:sz w:val="28"/>
          <w:szCs w:val="28"/>
        </w:rPr>
        <w:t>Участники  конкурс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 всех  возрастных групп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дагоги и другие сотрудники  ДО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и  правила  проведения  Конкурс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1. Сроки проведения:</w:t>
      </w:r>
      <w:r>
        <w:rPr>
          <w:sz w:val="28"/>
          <w:szCs w:val="28"/>
        </w:rPr>
        <w:t xml:space="preserve">  с </w:t>
      </w:r>
      <w:r>
        <w:rPr>
          <w:sz w:val="28"/>
          <w:szCs w:val="28"/>
          <w:u w:val="single"/>
        </w:rPr>
        <w:t>29 ноября  по 19 декабря 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 итогов:  20 – 24 декаб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 конкурса  будут  размещены  на  стенде  выста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дители в каждой номинации награждаются </w:t>
      </w:r>
      <w:r>
        <w:rPr>
          <w:b/>
          <w:sz w:val="28"/>
          <w:szCs w:val="28"/>
        </w:rPr>
        <w:t xml:space="preserve">Почётными грамотам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Конкурса, представившие работы на конкурс, получают </w:t>
      </w:r>
      <w:r>
        <w:rPr>
          <w:b/>
          <w:sz w:val="28"/>
          <w:szCs w:val="28"/>
        </w:rPr>
        <w:t>грамоты 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част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ы  в  бумажном  виде  будут  выданы  на  групп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оминации  конкурс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Новогодние игрушки» </w:t>
      </w:r>
      <w:r>
        <w:rPr>
          <w:sz w:val="28"/>
          <w:szCs w:val="28"/>
        </w:rPr>
        <w:t>своими руками, техника исполнения люба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ринцы и принцессы»</w:t>
      </w:r>
      <w:r>
        <w:rPr>
          <w:sz w:val="28"/>
          <w:szCs w:val="28"/>
        </w:rPr>
        <w:t xml:space="preserve"> - рисунки принцев и принцесс из сказок и мультфильм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 Требования к оформлению конкурсных  рабо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и аппликации принимаются  </w:t>
      </w:r>
      <w:r>
        <w:rPr>
          <w:sz w:val="28"/>
          <w:szCs w:val="28"/>
          <w:u w:val="single"/>
        </w:rPr>
        <w:t xml:space="preserve">в формате  А4 в рамке </w:t>
      </w:r>
      <w:r>
        <w:rPr>
          <w:sz w:val="28"/>
          <w:szCs w:val="28"/>
        </w:rPr>
        <w:t xml:space="preserve">(из любых безопасных материалов) и </w:t>
      </w:r>
      <w:r>
        <w:rPr>
          <w:sz w:val="28"/>
          <w:szCs w:val="28"/>
          <w:u w:val="single"/>
        </w:rPr>
        <w:t>в файл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ика исполнения поделки и материалы могут быть любыми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безопасные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 Критерии  оценок  рабо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ответствие работы теме Конкур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ормление конкурсной работы согласно всем предъявляемым требованиям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9:03:00Z</dcterms:created>
  <dc:creator>Иван</dc:creator>
  <dc:description/>
  <cp:keywords/>
  <dc:language>en-US</dc:language>
  <cp:lastModifiedBy>n-sergi@list.ru</cp:lastModifiedBy>
  <dcterms:modified xsi:type="dcterms:W3CDTF">2021-11-16T09:59:00Z</dcterms:modified>
  <cp:revision>30</cp:revision>
  <dc:subject/>
  <dc:title>Огай  Вера</dc:title>
</cp:coreProperties>
</file>