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 xml:space="preserve">Муниципальное  автономное  дошкольное  образовательное  учреждение  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«Детский  сад  комбинированного  вида  № 65  г. Нижние Серг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Итоги  конкурса</w:t>
      </w:r>
      <w:r>
        <w:rPr>
          <w:b/>
          <w:sz w:val="32"/>
          <w:szCs w:val="32"/>
        </w:rPr>
        <w:t xml:space="preserve">  «по мотивам «Сказки о царе Салтан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минация </w:t>
      </w:r>
      <w:r>
        <w:rPr>
          <w:b/>
          <w:i/>
          <w:sz w:val="32"/>
          <w:szCs w:val="32"/>
        </w:rPr>
        <w:t>«Поделк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му «</w:t>
      </w:r>
      <w:r>
        <w:rPr>
          <w:sz w:val="32"/>
          <w:szCs w:val="32"/>
        </w:rPr>
        <w:t>Сказки о царе Салтан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Поспелов Коля  (2я младшая  группа 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 Попова Даша  (подготовительная группа 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Хитрина Маша (группа раннего возрас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 Грачёва Вероника  (группа раннего возраста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минация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Поделки-аппликации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тему сказ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 Чекасина Люба (средняя группа №1)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Еремеев Матвей (подготовительна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Чекасин Лев (средняя  группа №1)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место – Андреева Кристина (старшая группа)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есто – Смуров Елисей (подготовительная группа №1)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есто –Еремеев Дима (старшая группа)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оминация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«Рисунки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 тему сказк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 Мищак София (средняя группа №2)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Баранникова Рита (средняя  группа №2)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Папилина Анна (средняя группа №2)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место – Федотов Валера (логопедическая группа) </w:t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есто – Фролова Арина (подготовительная группа №2)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место – Грачева Настя (подготовительна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ы за участие в конкурс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л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етилин Егор (подготовительн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а Лера (подготовительн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одготовительн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йбуллова Милена (подготовительн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адьянов Ярослав (подготовительн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аев Макар (старш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ушкин Иван (логопедическая группа)</w:t>
      </w:r>
    </w:p>
    <w:p>
      <w:pPr>
        <w:pStyle w:val="Normal"/>
        <w:rPr/>
      </w:pPr>
      <w:r>
        <w:rPr>
          <w:sz w:val="28"/>
          <w:szCs w:val="28"/>
        </w:rPr>
        <w:t>Тухватуллин Арсений (логопедическая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лев Егор (средняя группа  № 1)</w:t>
      </w:r>
    </w:p>
    <w:p>
      <w:pPr>
        <w:pStyle w:val="Normal"/>
        <w:rPr/>
      </w:pPr>
      <w:r>
        <w:rPr>
          <w:sz w:val="28"/>
          <w:szCs w:val="28"/>
        </w:rPr>
        <w:t>Блиновских  Есения (средняя группа  № 1)</w:t>
      </w:r>
    </w:p>
    <w:p>
      <w:pPr>
        <w:pStyle w:val="Normal"/>
        <w:rPr/>
      </w:pPr>
      <w:r>
        <w:rPr>
          <w:sz w:val="28"/>
          <w:szCs w:val="28"/>
        </w:rPr>
        <w:t>Андреев Артём (средняя группа  № 1)</w:t>
      </w:r>
    </w:p>
    <w:p>
      <w:pPr>
        <w:pStyle w:val="Normal"/>
        <w:rPr/>
      </w:pPr>
      <w:r>
        <w:rPr>
          <w:sz w:val="28"/>
          <w:szCs w:val="28"/>
        </w:rPr>
        <w:t>Коротков Миша (средняя группа  № 2)</w:t>
      </w:r>
    </w:p>
    <w:p>
      <w:pPr>
        <w:pStyle w:val="Normal"/>
        <w:rPr/>
      </w:pPr>
      <w:r>
        <w:rPr>
          <w:sz w:val="28"/>
          <w:szCs w:val="28"/>
        </w:rPr>
        <w:t>Коновалов Илья (средняя группа 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овских Матвей (2я младш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това Катя (2я младш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носов Кирилл (2я младшая группа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на Ксюша (2я младшая группа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ущёва Даша (2я младшая группа №2)</w:t>
      </w:r>
    </w:p>
    <w:p>
      <w:pPr>
        <w:pStyle w:val="Normal"/>
        <w:rPr/>
      </w:pPr>
      <w:r>
        <w:rPr>
          <w:sz w:val="28"/>
          <w:szCs w:val="28"/>
        </w:rPr>
        <w:t>Садовникова Света (группа раннего возрас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Оргкомитет  конкур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1:00Z</dcterms:created>
  <dc:creator>Иван</dc:creator>
  <dc:description/>
  <cp:keywords/>
  <dc:language>en-US</dc:language>
  <cp:lastModifiedBy>1</cp:lastModifiedBy>
  <dcterms:modified xsi:type="dcterms:W3CDTF">2021-11-08T16:59:00Z</dcterms:modified>
  <cp:revision>25</cp:revision>
  <dc:subject/>
  <dc:title>Итоги  конкурса  «Осень  чудная  пора»</dc:title>
</cp:coreProperties>
</file>