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рофсоюза работников образования и наук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F0F0F"/>
          <w:sz w:val="36"/>
          <w:szCs w:val="36"/>
          <w:lang w:eastAsia="ru-RU"/>
        </w:rPr>
        <w:t xml:space="preserve"> защита профессиональных, трудовых, социально-экономических прав и законных интересов своих чле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FF"/>
          <w:sz w:val="36"/>
          <w:szCs w:val="36"/>
          <w:u w:val="single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b/>
          <w:bCs/>
          <w:color w:val="8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FF"/>
          <w:sz w:val="36"/>
          <w:szCs w:val="36"/>
          <w:u w:val="single"/>
          <w:lang w:eastAsia="ru-RU"/>
        </w:rPr>
        <w:t>Профсоюзного комитета детского са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eastAsia="ru-RU"/>
        </w:rPr>
        <w:t>Организационная 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Планирование работы на учебный г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Проверка профсоюзных билет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Оформления уголка профкома и документации П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Подготовка и проведение отчетных собра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lang w:eastAsia="ru-RU"/>
        </w:rPr>
        <w:t>Производственная 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Контроль над выполнением правил внутреннего трудового распоряд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Подготовка материалов на награждения сотрудников детского сада к праздникам и юбилея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Утверждение и участие в проведении тарифик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Проверка оформления трудовых книже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Участие в работе аттестационной комисс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Составление и утверждение графика отпуск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Участие в организации и проведении конкурс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lang w:eastAsia="ru-RU"/>
        </w:rPr>
        <w:t>Культмассовые и оздоровительные меропри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 xml:space="preserve">- Подготовка и проведение праздников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 xml:space="preserve">- «День дошкольного работника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 xml:space="preserve">- «Новый год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«День защитника отечества»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«Международный женский день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lang w:eastAsia="ru-RU"/>
        </w:rPr>
        <w:t>Мероприятия по охране труда и эколог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Утверждение инструкций по технике безопас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Контроль за выполнением Соглашения по Охране труда и разработка на новый учебный г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Контроль за организацией и качеством проведения инструктажа по техники безопас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Участия в комиссиях и проверках по ОТ, ПБ, Эб, ЧС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Участие в проведении Суббот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lang w:eastAsia="ru-RU"/>
        </w:rPr>
        <w:t>Социально трудовые вопросы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Контроль за правильностью оформления и оплаты больничных листов и выплате пособий. Анализ заболеваем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36"/>
          <w:szCs w:val="36"/>
          <w:lang w:eastAsia="ru-RU"/>
        </w:rPr>
        <w:t>- Оформление материальной помощ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0:00Z</dcterms:created>
  <dc:creator>Пользователь</dc:creator>
  <dc:description/>
  <dc:language>en-US</dc:language>
  <cp:lastModifiedBy>Пользователь</cp:lastModifiedBy>
  <dcterms:modified xsi:type="dcterms:W3CDTF">2013-04-08T05:30:00Z</dcterms:modified>
  <cp:revision>1</cp:revision>
  <dc:subject/>
  <dc:title/>
</cp:coreProperties>
</file>