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важаемые родители!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мплектование образовательных  организаций  на очередной учебный год осуществляется в соответствии с утвержденным количеством групп и свободных мест в них на очередной учебный год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1 мая по 31 ма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екущего год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лучае выбытия воспитанников образовательной организации,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в образовательную организацию.  Комплектование образовательных организаций осуществляется Комиссией по комплектованию  при Управлении образования Нижнесергинского муниципального района (далее –  комиссия), состав и порядок деятельности  которой утверждается Приказом Управления образования Нижнесергин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иски детей для определения в муниципальные образовательные организации утверждаются комиссией до начала комплектования (выдачи направлений). В случае отказа родителей (законных представителей)  в получении  направления  в муниципальную образовательную  организацию или неявки родителей (законных представителей) за направлением  в Управление образования Нижнесергинского муниципального района в период с июня  по август, дополнительные списки детей для комплектования в муниципальные образовательные организации  на свободные места утверждаются в сентябре текущего года.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основании решения Комиссии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 комплектованию муниципальных образовательных организаций,   реализующих основную общеобразовательную программу дошкольного образования,   </w:t>
      </w:r>
      <w:r>
        <w:rPr>
          <w:rFonts w:cs="Times New Roman" w:ascii="Times New Roman" w:hAnsi="Times New Roman"/>
          <w:sz w:val="32"/>
          <w:szCs w:val="32"/>
        </w:rPr>
        <w:t xml:space="preserve">в соответствии с СанПиН 2.4.1.3049-13 "Санитарно-эпидемиологических требований к устройству, содержанию и организации режима работы дошкольных образовательных организаций», исходя из анализа посещаемости, демографической ситуации </w:t>
      </w:r>
      <w:r>
        <w:rPr>
          <w:rFonts w:cs="Times New Roman" w:ascii="Times New Roman" w:hAnsi="Times New Roman"/>
          <w:bCs/>
          <w:sz w:val="32"/>
          <w:szCs w:val="32"/>
        </w:rPr>
        <w:t xml:space="preserve">определено следующее </w:t>
      </w:r>
      <w:r>
        <w:rPr>
          <w:rFonts w:cs="Times New Roman" w:ascii="Times New Roman" w:hAnsi="Times New Roman"/>
          <w:sz w:val="32"/>
          <w:szCs w:val="32"/>
        </w:rPr>
        <w:t xml:space="preserve"> количество вакансий  </w:t>
      </w:r>
      <w:r>
        <w:rPr>
          <w:rFonts w:cs="Times New Roman" w:ascii="Times New Roman" w:hAnsi="Times New Roman"/>
          <w:bCs/>
          <w:sz w:val="32"/>
          <w:szCs w:val="32"/>
        </w:rPr>
        <w:t>по  Нижнесергинскому  муниципальному  району  на 2016 – 2017  учебный го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жнесергинского Г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токол № 3 от 25 мая 2016 год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етский сад № 10 г. Нижние Сер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дание по ул. Уральская 6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 вакансия в группе ранних возрастов (для детей 2014 г.р. и начало 2015 г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вакансий в младшей группе (для детей 2013 г.р. и 2012 г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ание по ул. Гагарина 3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акансия в старшей группе (2011 г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вакансий в группе раннего возраста (для детей 2014 г.р., начало 2015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ание по ул. Пролетарской 13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вакансии в разновозрастной группе с 3 до 5 лет (для детей 2013 – 2011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вакансии в старшей разновозрастной группе с 5 до 7 лет (для детей с 2011 по 2010 г.р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соответствие  с требования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  набора детей младше 3 лет в здание МКДОУ детский сад № 10, находящегося по адресу - ул. Пролетарская 33 в 2016 году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ДОУ детский сад № 65 г. Нижние Сер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вакансий в группе раннего возраста (для детей 2014 г.р. и начало 2015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акансий в средней группе (для детей 2011 г.р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КОУ ООШ № 6 г. Нижние Серги (дошкольные групп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вакансий в группе раннего возраста (для детей 2014 г.р. и начало 2015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 вакансий в младшей группе (для детей начала 2013 и 2012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акансия в подготовительной группе (для детей 2011 и 2010 г.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ихайловского МО г. Михайлов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токол № 2 от 25 мая 2016 год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етский сад № 19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ание по адресу – ул. Рабочая, 25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вакансий - II младшая группа (для детей 2013 г.р. и 2012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вакансий – I младшая группа (для детей начало 2014 г.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ание по ул. Демьяна Бедного 10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вакансии – II младшая группа (2013 г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вакансии - I младшая (2014 г.р. и начало 2015 г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вакансии в подготовительной группе (2011 – 2010 г.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етский сад № 63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акансии – средняя группа (2012 г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вакансии – II младшая группа (2013 г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вакансий – I младшая группа (2014 г.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 4 (дошкольные групп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вакансий младшая группа (2014 – 2013 г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акансии в старшей и в подготовительной группах (2010 -2011 г.р.)</w:t>
      </w:r>
    </w:p>
    <w:p>
      <w:pPr>
        <w:pStyle w:val="Style16"/>
        <w:spacing w:before="280" w:after="0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  <w:u w:val="single"/>
        </w:rPr>
        <w:t xml:space="preserve">Верхнесергинского ГП 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pacing w:before="2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токол № 5 от 25 мая 2016 года):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етский сад № 2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ание по адресу – ул. Партизан, 24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акансия в подготовительной группе (2010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акансии в старшей группе (2011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акансия в младшей группе (2013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вакансии в младшей группе (для детей 2014 г.р. и начало 2015 г.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ание по ул. Колхозная, 4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вакансии в подготовительной группе (2010 г.р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акансии в старшей группе (2012 г.р., 2011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вакансии в младшей группе (2013 г.р., 2014 г.р. и начало 2015 г.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ание по адресу – ул. 30 лет Октября, 2Б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акансия в подготовительной группе (2010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акансия в средней группе (2011 г.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 вакансии в младшей группе (2013 г.р., 2014 г.р. и начало 2015 г.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Дружининского Г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токол № 6 от 25 мая 2016 год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 6 р.п. Дружини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3 вакансии с 5 до 7 л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етский сад № 52 р.п. Дружини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вакансии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вакансий в группе раннего возраста (2014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 вакансий в младшей группе (2013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 вакансии в старшей группе (2011 г.р., 2012 г.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етский сад № 44 г. Нижние Серги -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вакансий в младшей группе (2014 г.р. и начало 2015 г.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Атиг (Протокол № 4 от 25 мая 2016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ДОУ № 12 р.п. Ати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вакансий для детей от 1,6 до 3 лет (2014 – 2013 г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вакансий для детей от 3 до 4 лет (2012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вакансий для детей от 4 до 5 лет (2011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вакансии для детей от 5 до 7 лет (2010 г.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 8 р.п. Атиг (дошкольные групп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вакансий для детей от 1,6  до 2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ашему вниманию предоставляются списки распределенных детей на постоянное место в соответствии с очередью и льготной категорией и решением Комиссии по комплектованию    образовательных организаций,  реализующих основную общеобразовательную программу дошкольного образования  на территории Нижнесергинского муниципального района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Нижнесергинское г.п.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(Верхнесергинское г.п.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(Михайловское МО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(МО р.п. Атиг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(Дружининское ГП)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(Сельские территории Нижнесергинского района)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лучае есл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ш ребенок находится в списках и указан номер детского сада, в котором предоставлено место, Вы должны обратиться за получением направления    с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  июня 201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  Нижнесергинском  Г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 Управление образования Нижнесергинского муниципального района, по адресу: 623090,   г. Нижние Серги, ул. Титова, 39 к специалисту  Китаевой Лилии Агзамов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Режим работы: понедельник с 8.00 до 12.00 и среда с 8.00 до 12.00, до конца июн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г. Михайловс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направлений в ДОУ будет организов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 июня 2016</w:t>
      </w:r>
      <w:r>
        <w:rPr>
          <w:rFonts w:cs="Times New Roman" w:ascii="Times New Roman" w:hAnsi="Times New Roman"/>
          <w:sz w:val="28"/>
          <w:szCs w:val="28"/>
        </w:rPr>
        <w:t xml:space="preserve"> года в МКДОУ № 19 с 9.00 ч. до 15.00 ч. (для родителей детей, распределенных в МКДОУ № 19 ул.Рабочая 25 и ул.Демьяна Бедного 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 июня 2016</w:t>
      </w:r>
      <w:r>
        <w:rPr>
          <w:rFonts w:cs="Times New Roman" w:ascii="Times New Roman" w:hAnsi="Times New Roman"/>
          <w:sz w:val="28"/>
          <w:szCs w:val="28"/>
        </w:rPr>
        <w:t xml:space="preserve"> года в МКДОУ № 63 с 9.00 ч. до 15.00 ч. (для родителей детей, распределенных в МКДОУ № 63 и в дошкольные группы МКОУ СОШ № 4 г. Михайловска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в Управление образования Нижнесергинского муниципального района, по адресу: 623090,   г. Нижние Серги, ул. Титова, 39 к специалисту Управления образования Китаевой Л.А.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Режим работы: понедельник с 8.00 до 12.00 и среда с 8.30 до 12.00, до конца ию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есл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ш ребенок находится в списках и указан номер детского сада, в котором предоставлено место, Вы должны обратиться за получением направления    с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  июня 201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в р.п. Верхние Сер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ГБУ «Многофункциональный центр предоставления государственных и муниципальных услуг», который находится по адрес:  р.п. </w:t>
      </w:r>
      <w:r>
        <w:rPr>
          <w:rFonts w:cs="Times New Roman" w:ascii="Times New Roman" w:hAnsi="Times New Roman"/>
          <w:sz w:val="32"/>
          <w:szCs w:val="32"/>
        </w:rPr>
        <w:t xml:space="preserve">Верхние Серги,  ул. Ленина, 16 (здание администрации);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Телефон единого контакт-центра: 8-800-200-84-4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Режим работы: пн.-пт. 9:00 до 18:00,  перерыв с 12:00 до 12:45, сб., вс., - выходные д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ружининское городского посе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ГБУ «Многофункциональный центр предоставления государственных и муниципальных услуг», который находится по адрес: р.п. Дружинино, ул. Железнодорожная, 5а (здание администраци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ефон единого контакт-центра: 8-800-200-84-4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жим работы: пн.-пт. 8:00 до 17:00, перерыв с 12:00 до 12:48, сб., вс., - выходные д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.Первомайско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КОУ СОШ с. Первомайское, ул. Ленина 44,   в приемные дни директора – Саулич Оксана Васильевна,  тел. 8 (34398) 46-5-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г. Нижние Серги -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КДОУ детский сад № 44 г. Нижние Серги – 3, ул. Космонавтов,21 в приемные дни заведующей Хабибулиной Альфии Фягимов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 сельских территориях Нижнесергинского МР выдача направлений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распределенных на постоянное место,  согласно решения Комиссии по комплектованию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начнетс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 1 июля 2016 го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леновское сельское поселе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МКДОУ детский сад № 27 с. Кленовское (руководитель, Феденева Валентина Михайловна , член Комиссии  имеет функции администратора)  по адресу: 623040, Свердловская область, Нижнесергинский район, с. Кленовское, ул. Бажова, д.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афик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недельник -  с 8.30 до 12.0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а  с 8.30 до 12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ефон для справок:  63- 2-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дошкольные группы МКОУ СОШ п. Ключевая (заместитель директора по ДОУ Кардашина Антонида Борисовна, член Комиссии  имеет функции администратора) по адресу: 623045, Свердловская область, Нижнесергинский район, п. Ключевая, ул. Пролетарская, 33. Телефон для справок:  61-8-9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афик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недельник -  с 8.30 до 12.0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а  с 8.30 до 12.0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ункции Комиссии по комплектованию муниципальных образовательных организаций, реализующих основную обще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. Накоряково, с. Старобухарово, с. Первомайское,  п. Красноармейский, д. Уфа-Шигири, с. Тюльгаш, д. Урмикеево, с. Шокурово, с. Акбаш, д. Васькино, д. Контуганово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ыполняют руководители образовательных организаций  по согласованию с Комиссией по комплектованию муниципальных образовательных организаций, дошкольного образования  на территории Нижнесергинского муниципального района (п. 7 приказа  Управления образования Нижнесергинского муниципального района  от 25.03.2014 № 38-од «О  создании Комиссии по комплектованию    образовательных организаций,  реализующих основную общеобразовательную программу дошкольного образования  на территории Нижнесергинского муниципального района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ям (законным представителям) проживающих в указанных поселениях,   желающих подать заявление и постановить на учет и зачислить детей в образовательные организации, реализующие основную общеобразовательную программу дошкольного образования  на территории указанных поселений, могут обратиться к руководителям образовательных учр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числение детей в МДОУ осуществляется на основании списков детей для зачисления в МДОУ, утвержденных решением Комиссии по комплектованию муниципальных образовательных организаций, реализующих основную общеобразовательную программу дошкольного образования, направления Управления образования Нижнесергинского М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неявки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родителей (законных представителей)  в МДОУ для зачисления ребенка в течение периода комплектования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в срок до 1 сентября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2016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решение комиссии в отношении их ребенка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аннулируется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лучае отказа родителей (законных представителей) от приема ребенка в МДОУ, указанное в решении комиссии, они вправе обратиться в срок до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1 июля 2016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текущего года в Комиссию к секретарю (Китаевой Лилии Агзамовне в приемные дни) либо к заведующей МДОУ, указанного в протоколе, с заявление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сем интересующим Вас вопросам комплектования  дошкольных образовательных учреждений обращаться к Катаевой Лилии Агзамовне   по телефону </w:t>
      </w:r>
      <w:r>
        <w:rPr>
          <w:rFonts w:cs="Times New Roman" w:ascii="Times New Roman" w:hAnsi="Times New Roman"/>
          <w:b/>
          <w:sz w:val="32"/>
          <w:szCs w:val="32"/>
        </w:rPr>
        <w:t>8 (34398) 2-15 -39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80;&#1078;&#1085;&#1077;&#1089;&#1077;&#1088;&#1075;&#1080;&#1085;&#1089;&#1082;&#1086;&#1077;%20&#1043;&#1055;.FR12.pdf" TargetMode="External"/><Relationship Id="rId3" Type="http://schemas.openxmlformats.org/officeDocument/2006/relationships/hyperlink" Target="../in/&#1042;&#1077;&#1088;&#1093;&#1085;&#1080;&#1077;&#1089;&#1077;&#1088;&#1075;&#1080;&#1085;&#1089;&#1082;&#1086;&#1077;%20&#1043;&#1055;.FR12.pdf" TargetMode="External"/><Relationship Id="rId4" Type="http://schemas.openxmlformats.org/officeDocument/2006/relationships/hyperlink" Target="../in/&#1052;&#1080;&#1093;&#1072;&#1081;&#1083;&#1086;&#1074;&#1089;&#1082;%20FR12.pdf" TargetMode="External"/><Relationship Id="rId5" Type="http://schemas.openxmlformats.org/officeDocument/2006/relationships/hyperlink" Target="../in/&#1052;&#1054;%20&#1088;.&#1087;.%20&#1040;&#1090;&#1080;&#1075;.FR12.pdf" TargetMode="External"/><Relationship Id="rId6" Type="http://schemas.openxmlformats.org/officeDocument/2006/relationships/hyperlink" Target="../in/&#1044;&#1088;&#1091;&#1078;&#1080;&#1085;&#1080;&#1085;&#1089;&#1082;&#1086;&#1077;%20&#1043;&#1055;.FR12.pdf" TargetMode="External"/><Relationship Id="rId7" Type="http://schemas.openxmlformats.org/officeDocument/2006/relationships/hyperlink" Target="../in/&#1057;&#1077;&#1083;&#1100;&#1089;&#1082;&#1080;&#1077;%20&#1090;&#1077;&#1088;&#1088;&#1080;&#1090;&#1086;&#1088;&#1080;&#1080;%20&#1053;&#1080;&#1078;&#1085;&#1077;&#1089;&#1077;&#1088;&#1075;&#1080;&#1085;&#1089;&#1082;&#1086;&#1075;&#1086;%20&#1084;&#1056;.FR1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9:00Z</dcterms:created>
  <dc:creator>Специалист</dc:creator>
  <dc:description/>
  <cp:keywords/>
  <dc:language>en-US</dc:language>
  <cp:lastModifiedBy>Специалист</cp:lastModifiedBy>
  <dcterms:modified xsi:type="dcterms:W3CDTF">2016-06-24T03:31:00Z</dcterms:modified>
  <cp:revision>8</cp:revision>
  <dc:subject/>
  <dc:title/>
</cp:coreProperties>
</file>