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572770" cy="59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1" r="-63" b="-61"/>
                    <a:stretch>
                      <a:fillRect/>
                    </a:stretch>
                  </pic:blipFill>
                  <pic:spPr bwMode="auto">
                    <a:xfrm>
                      <a:off x="0" y="0"/>
                      <a:ext cx="572770" cy="5949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НЕСЕРГИНСКОГО МУНИЦИПАЛЬНОГО РАЙОНА</w:t>
      </w:r>
    </w:p>
    <w:p>
      <w:pPr>
        <w:pStyle w:val="Normal"/>
        <w:numPr>
          <w:ilvl w:val="0"/>
          <w:numId w:val="0"/>
        </w:numPr>
        <w:pBdr>
          <w:bottom w:val="thinThickSmallGap" w:sz="24" w:space="0" w:color="000000"/>
        </w:pBd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7" w:leader="none"/>
        </w:tabs>
        <w:ind w:right="2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32"/>
          <w:szCs w:val="32"/>
        </w:rPr>
      </w:pPr>
      <w:r>
        <w:rPr>
          <w:rFonts w:cs="Times New Roman" w:ascii="Times New Roman" w:hAnsi="Times New Roman"/>
          <w:b/>
          <w:sz w:val="32"/>
          <w:szCs w:val="32"/>
        </w:rPr>
        <w:t>ПРИКАЗ</w:t>
      </w:r>
    </w:p>
    <w:p>
      <w:pPr>
        <w:pStyle w:val="Normal"/>
        <w:tabs>
          <w:tab w:val="clear" w:pos="708"/>
          <w:tab w:val="left" w:pos="-2977" w:leader="none"/>
        </w:tabs>
        <w:ind w:right="281" w:hanging="0"/>
        <w:rPr>
          <w:rFonts w:ascii="Times New Roman" w:hAnsi="Times New Roman" w:cs="Times New Roman"/>
          <w:sz w:val="28"/>
          <w:szCs w:val="28"/>
          <w:u w:val="single"/>
        </w:rPr>
      </w:pPr>
      <w:r>
        <w:rPr>
          <w:rFonts w:eastAsia="Times New Roman" w:cs="Times New Roman" w:ascii="Times New Roman" w:hAnsi="Times New Roman"/>
          <w:color w:val="000000"/>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1. 2016</w:t>
      </w:r>
      <w:r>
        <w:rPr>
          <w:rFonts w:cs="Times New Roman" w:ascii="Times New Roman" w:hAnsi="Times New Roman"/>
        </w:rPr>
        <w:tab/>
        <w:tab/>
        <w:tab/>
        <w:tab/>
        <w:tab/>
        <w:tab/>
        <w:t xml:space="preserve">                                                    </w:t>
      </w:r>
      <w:r>
        <w:rPr>
          <w:rFonts w:cs="Times New Roman" w:ascii="Times New Roman" w:hAnsi="Times New Roman"/>
          <w:sz w:val="28"/>
          <w:szCs w:val="28"/>
        </w:rPr>
        <w:t>№ 08-од</w:t>
      </w:r>
      <w:r>
        <w:rPr>
          <w:rFonts w:cs="Times New Roman" w:ascii="Times New Roman" w:hAnsi="Times New Roman"/>
        </w:rPr>
        <w:t xml:space="preserve"> </w:t>
      </w:r>
    </w:p>
    <w:p>
      <w:pPr>
        <w:pStyle w:val="Normal"/>
        <w:tabs>
          <w:tab w:val="clear" w:pos="708"/>
          <w:tab w:val="left" w:pos="-2977" w:leader="none"/>
        </w:tabs>
        <w:ind w:right="-286" w:hanging="0"/>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ind w:right="-1" w:hanging="0"/>
        <w:jc w:val="center"/>
        <w:rPr>
          <w:rFonts w:ascii="Times New Roman" w:hAnsi="Times New Roman" w:cs="Times New Roman"/>
          <w:sz w:val="20"/>
          <w:szCs w:val="20"/>
        </w:rPr>
      </w:pPr>
      <w:r>
        <w:rPr>
          <w:rFonts w:cs="Times New Roman" w:ascii="Times New Roman" w:hAnsi="Times New Roman"/>
          <w:sz w:val="20"/>
          <w:szCs w:val="20"/>
        </w:rPr>
        <w:t>г. Нижние Серги</w:t>
      </w:r>
    </w:p>
    <w:p>
      <w:pPr>
        <w:pStyle w:val="Normal"/>
        <w:tabs>
          <w:tab w:val="clear" w:pos="708"/>
          <w:tab w:val="left" w:pos="-2977" w:leader="none"/>
        </w:tabs>
        <w:ind w:right="-286"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О закреплении муниципальных образовательных учреждений за конкретными территориями Нижнесергинского муниципального района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статьями 9 и 67 Федерального закона от 29 декабря 2012 года № 273 «Об образовании в Российской Федерации»,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среднего общего образования», в целях обеспечения территориальной доступности образовательных учреждений Нижнесергин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Закрепить муниципальные образовательные учреждения за конкретными территориями Нижнесергинского муниципального района (прилож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ям муниципальных образовательных учреждений, реализующих основные общеобразовательные программы дошкольного начального общего, основного общего, среднего обще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беспечить прием детей, подлежащих обучению по образовательным программам дошкольного начального общего, основного общего, среднего общего образования и проживающих на территории, за которой закреплено образовательное учреждение, в соответствии с пунктом 1 настоящего прика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Разместить настоящий приказ на официальном сайте образовательного учрежд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читать утратившим силу приказ Управления образования Нижнесергинского муниципального района от 30</w:t>
      </w:r>
      <w:r>
        <w:rPr>
          <w:rFonts w:cs="Times New Roman" w:ascii="Times New Roman" w:hAnsi="Times New Roman"/>
          <w:color w:val="000000"/>
          <w:sz w:val="28"/>
          <w:szCs w:val="28"/>
        </w:rPr>
        <w:t>.01.2015</w:t>
      </w:r>
      <w:r>
        <w:rPr>
          <w:rFonts w:cs="Times New Roman" w:ascii="Times New Roman" w:hAnsi="Times New Roman"/>
          <w:sz w:val="28"/>
          <w:szCs w:val="28"/>
        </w:rPr>
        <w:t xml:space="preserve"> № 11-од «О закреплении территории Нижнесергинского муниципального района за муниципальными общеобразовательными учрежден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местить настоящий приказ на официальном сайте администрации Нижнесергинского муниципального района в разделе «Образов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исполнения данного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А.В.Алексее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 xml:space="preserve">приказом Управления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Нижнесергинского муниципального района</w:t>
      </w:r>
    </w:p>
    <w:p>
      <w:pPr>
        <w:pStyle w:val="Normal"/>
        <w:jc w:val="right"/>
        <w:rPr/>
      </w:pPr>
      <w:r>
        <w:rPr>
          <w:rFonts w:cs="Times New Roman" w:ascii="Times New Roman" w:hAnsi="Times New Roman"/>
          <w:sz w:val="28"/>
          <w:szCs w:val="28"/>
        </w:rPr>
        <w:t xml:space="preserve">от 22.01.2016 № 08- о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репление муниципальных образовательных учреждений за конкретными территориями Нижнесерг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наименование, адрес)</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1 г. Ниж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Нижние Серги, </w:t>
            </w:r>
          </w:p>
          <w:p>
            <w:pPr>
              <w:pStyle w:val="Normal"/>
              <w:jc w:val="center"/>
              <w:rPr>
                <w:rFonts w:ascii="Times New Roman" w:hAnsi="Times New Roman" w:cs="Times New Roman"/>
                <w:sz w:val="28"/>
                <w:szCs w:val="28"/>
              </w:rPr>
            </w:pPr>
            <w:r>
              <w:rPr>
                <w:rFonts w:cs="Times New Roman" w:ascii="Times New Roman" w:hAnsi="Times New Roman"/>
                <w:sz w:val="28"/>
                <w:szCs w:val="28"/>
              </w:rPr>
              <w:t>ул. Ленина, 2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ул. Барабанова, ул. Колосова, ул. Федотова,</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л. Клубная, ул. Запрудная, ул. Калинина,</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л. Пролетарская, ул. Братьев Фроловых,</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ул. Чапаева, ул. Пестеля, ул. Радищева, </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ул. Токарей, ул. Коммуны, ул. Декабристов, </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ул. Слесарей, ул. Зеленая, пер. Береговой, </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пер. садовый, ул. Серебрянка, ул. Бажова,</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ул. Строителей, ул. Металлургов, </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ул. Школьная, ул. Горная, ул. Марата, </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ул. Степана Разина, ул. 40 лет Октября, </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ул. Пугачева, ул. Свердлова, ул. ХХ-го съезда , ул. Ленина (до ул. Розы Люксембург), </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ул. Бажукова, ул. Пушкина, ул. Никитина, </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ул. Толстого, ул. Восстания, ул. Павших Борцов, ул. Ворошилова, ул. Морозова,</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ул. 1905 года, ул. Чесалина, ул. Злоказова, </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ул. Комарова, ул. Восьмое Марта, ул. Жукова, ул. Азина, ул. Карла Маркса, ул. Королева, </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ул. Мастеров, ул. Речная, ул. Дружбы, </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ул. Народной Воли, ул. Равенства (до ул. Мира), ул. Розы Люксембург (чет. сторона до № 142, не чет. до № 43), ул. Титова (с начала до ул. Победы); ул. 50 лет Октября (с начала до ул. Победы), ул. Володарского (с начала до ул. Победы), ул. Свободы (с начала до ул. Победы), ул. 25 лет Октября (с начала до ул. Победы), </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ул. Мира (с № 26 до ул. Победы четная сторона), ул. Советская (четная сторона № 2-6, нечетная сторона), ул. Победы (нечетная сторона до ул. Мира), ул. Заводская (с начала ул. до ул. Розы Люксембург), ул. Ким (с начала ул. до ул. Розы Люксембург), ул. Уральская</w:t>
            </w:r>
          </w:p>
          <w:p>
            <w:pPr>
              <w:pStyle w:val="Normal"/>
              <w:spacing w:lineRule="exact" w:line="322"/>
              <w:ind w:left="20" w:right="3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с начала ул. до ул. Розы Люксембург), </w:t>
            </w:r>
          </w:p>
          <w:p>
            <w:pPr>
              <w:pStyle w:val="Normal"/>
              <w:spacing w:lineRule="exact" w:line="322"/>
              <w:ind w:left="20" w:right="340" w:hanging="0"/>
              <w:rPr>
                <w:rFonts w:ascii="Times New Roman" w:hAnsi="Times New Roman" w:eastAsia="Times New Roman" w:cs="Times New Roman"/>
              </w:rPr>
            </w:pPr>
            <w:r>
              <w:rPr>
                <w:rFonts w:eastAsia="Times New Roman" w:cs="Times New Roman" w:ascii="Times New Roman" w:hAnsi="Times New Roman"/>
                <w:sz w:val="27"/>
                <w:szCs w:val="27"/>
              </w:rPr>
              <w:t>ул. Нагорная (с начала ул. до ул. Розы Люксембург), ул. Поперечная (с начала ул. до ул. Розы Люксембург)</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2 г. Ниж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г.Нижние Серги, ул.Титова, 7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 Швецова, ул. Розы Люксембург (нечетная сторона с № 43 до конца, четная сторона с № 140 до конца), ул. Титова, (от ул. Победы до конца), ул. Фрунзе, ул. Пионеров, ул. 30 лет Октябр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50 лет Октября (от ул. Победы до конц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 Заречная, ул. Володарского (от ул. Победы до конца), ул. Свободы (от ул. Победы до конца), ул. 25 лет Октября, ул. Первомайская, </w:t>
            </w:r>
          </w:p>
          <w:p>
            <w:pPr>
              <w:pStyle w:val="Normal"/>
              <w:jc w:val="center"/>
              <w:rPr/>
            </w:pPr>
            <w:r>
              <w:rPr>
                <w:rFonts w:cs="Times New Roman" w:ascii="Times New Roman" w:hAnsi="Times New Roman"/>
                <w:sz w:val="28"/>
                <w:szCs w:val="28"/>
              </w:rPr>
              <w:t>ул. Осиновая, ул. Сосновая, ул. Поперечная (от ул. Розы Люксембург до конца), ул. Нагорная (от ул. Розы Люксембург до конца), ул. Уральская, ул. Коммунистическая, ул. Сибирская, гор. Гагарина, ул. Ленина (от ул. Розы Люксембург до конца), ул. Ким (от ул. Розы Люксембург до конца), ул. Заводская (от ул. Розы Люксембург до конца), ул. Советская, ул. Советской милиции, ул. Коммунаров, ул. Чекистов, ул. Мякутина, ул. Челюскинцев, ул. Крупской, ул. Спортивная, ул. Буденного, ул. Новая, ул. Мира (нечетная сторона с 2 15 до конца, четная с № 38 до конца), ул. Рабочая, ул. Курортная, ул. Вокзальная, ул. Отдыха, ул. Равенства (от ул. Мира до конца), ул. Победы (четная сторона, нечетная сторона от ул. Мира до конца), гор. Солнечный, п. Ельня,          д. Полови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 6 г. Ниж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г.Нижние Серги, ул.Стахановцев,1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 Юбилейная, ул. Лесорубов, ул. Стахановцев, ул. Горького, ул. Восточная, ул. Молодежная, ул. Блюхера, ул. Набережная (Береговая), ул. Пристанционная, ул. Геологов, ул. Сельская, ул. Луговая, ул. Набережная, ул. Озерная, ул. Ударная, ул. Ясная, ул. Новоселов, ул. Комсомольская, ул. Партизан, ул. Чкалова, ул. Энгельса, ул. Мира ( с начала до ж/д); ул. Восход-2, ул. Первая лесная, ул. Вторая лесная, ул. Кузнечная, ул. Южная, ул. Новоселов, ул. Лепсе, ул. Револю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Средняя школа № 1 г.Михайловска» (г.Михайловск, ул.Кирова, 57)</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 Кирова с № 43 до конца, с № 44 до конца, ул. Грязнова, ул. Никитина, ул. Орджоникидзе, ул. Октябрьская, ул. Кузнечная, ул. Восьмое Марта, ул. Советская, ул. Запрудная, ул. Максима Горького, ул. Равенства, Сибирский переулок, Малый переулок, ул. Толстого, ул. Зеленая, ул. Комарова, Новый Выселок, ул. Степная, ул. Мелиораторов, ул. Уральская с № 1 по № 19, с № 2 по № 24, ул. Садовая, ул. Совхозная, ул. Бакаев Ключ, все улицы п. Михайловский Завод,             с Аракае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Средняя школа № 2 г.Михайловска»</w:t>
            </w:r>
          </w:p>
          <w:p>
            <w:pPr>
              <w:pStyle w:val="Normal"/>
              <w:jc w:val="center"/>
              <w:rPr>
                <w:rFonts w:ascii="Times New Roman" w:hAnsi="Times New Roman" w:cs="Times New Roman"/>
                <w:sz w:val="28"/>
                <w:szCs w:val="28"/>
              </w:rPr>
            </w:pPr>
            <w:r>
              <w:rPr>
                <w:rFonts w:cs="Times New Roman" w:ascii="Times New Roman" w:hAnsi="Times New Roman"/>
                <w:sz w:val="28"/>
                <w:szCs w:val="28"/>
              </w:rPr>
              <w:t>(г.Михайловск, ул.Кирова, 2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 Кирова с № 1 по № 41, с № 2 по № 34, ул. Гагарина, ул. Декабристов, ул. Первое Мая, ул. Степана Разина, ул. Пугачева, ул. Красина, пер. Прорезной, ул. Партизан, ул. Заводская, ул. Додонова, ул. Мамина Сибиряка, ул. Калинина, ул. Мира, ул. Красный Урал, ул. Чапаева, ул. Рабочая, ул. Кима, ул. Солнечная, ул. Борьбы, ул. Комсомольская, ул. Пионеров, ул. Ленина, ул. Демьяна Бедного, ул. Урицкого, ул. Власова, ул. Свердлова, ул. Пушкина, ул. Фрунзе, ул. Карла Маркса, ул. Лесная, ул. Свободы, ул. Луговая, ул. Песочная, ул. Новая, ул. Труда, ул. Береговая, ул. Нагорн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4 г.Михайловска</w:t>
            </w:r>
          </w:p>
          <w:p>
            <w:pPr>
              <w:pStyle w:val="Normal"/>
              <w:jc w:val="center"/>
              <w:rPr>
                <w:rFonts w:ascii="Times New Roman" w:hAnsi="Times New Roman" w:cs="Times New Roman"/>
                <w:sz w:val="28"/>
                <w:szCs w:val="28"/>
              </w:rPr>
            </w:pPr>
            <w:r>
              <w:rPr>
                <w:rFonts w:cs="Times New Roman" w:ascii="Times New Roman" w:hAnsi="Times New Roman"/>
                <w:sz w:val="28"/>
                <w:szCs w:val="28"/>
              </w:rPr>
              <w:t>(г.Михайловск, ул.Энгельса,2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 Дружбы, ул. Азина, ул. Новоселов, ул. Школьная, ул. Строителей, ул. Бумажников, ул. Павла-Слесарева, ул. Пролетарская, ул. Народной Воли, ул. Советской милиции, ул. Озерная, ул. Коммуны, ул. Уфимская, ул. Фабричная, ул. Энгельса, ул. Уральская с № 26 до конца, с № 21 до конца, ул. Титова, ул. Подгорная, ул. Мичурина, ул. ХХ-го партсъез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10 р.п.Верх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п.Верхние Серги, ул.Ленина,6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л. Свободы, ул. Розы Люксембург, ул. Ленина, ул. Пионеров, ул. Речная, ул. Партизан, ул. 1-е Мая, ул. Володарского, ул. Колхозная, ул. Комсомола, ул. Энгельса, ул. Радищева, ул. Борьбы, ул. Восьмое Марта, ул. Мира, ул. Степана Разина, ул. Пугачева, ул. Слесарева, ул. Советская, ул. Карла Маркса, ул. Кирова, ул. Зеленая, ул. Лесная, ул. Азина,  ул. 25 лет Октября, ул. Труда, ул. Пролетарская, ул. Декабристов, ул. Фрунзе, ул. Свердло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11 р.п.Верх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п.Верхние Серги, ул.Пришкольная,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л. Набережная, ул. Нагорная, ул. 30 лет Октября, ул. Пушкина, ул. Отдыха, ул. Уральская, ул. 40 лет Октября, ул. Чернижная, ул. Победы, ул. Стахановцев, ул. Токарей, ул. Пришкольная, ул. Южная, ул. Коммуны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8 р.п.Атиг</w:t>
            </w:r>
          </w:p>
          <w:p>
            <w:pPr>
              <w:pStyle w:val="Normal"/>
              <w:jc w:val="center"/>
              <w:rPr>
                <w:rFonts w:ascii="Times New Roman" w:hAnsi="Times New Roman" w:cs="Times New Roman"/>
                <w:sz w:val="28"/>
                <w:szCs w:val="28"/>
              </w:rPr>
            </w:pPr>
            <w:r>
              <w:rPr>
                <w:rFonts w:cs="Times New Roman" w:ascii="Times New Roman" w:hAnsi="Times New Roman"/>
                <w:sz w:val="28"/>
                <w:szCs w:val="28"/>
              </w:rPr>
              <w:t>(п.Атиг, ул.Гагарина,1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ти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13 р.п.Дружинино</w:t>
            </w:r>
          </w:p>
          <w:p>
            <w:pPr>
              <w:pStyle w:val="Normal"/>
              <w:jc w:val="center"/>
              <w:rPr>
                <w:rFonts w:ascii="Times New Roman" w:hAnsi="Times New Roman" w:cs="Times New Roman"/>
                <w:sz w:val="28"/>
                <w:szCs w:val="28"/>
              </w:rPr>
            </w:pPr>
            <w:r>
              <w:rPr>
                <w:rFonts w:cs="Times New Roman" w:ascii="Times New Roman" w:hAnsi="Times New Roman"/>
                <w:sz w:val="28"/>
                <w:szCs w:val="28"/>
              </w:rPr>
              <w:t>(п.Дружинино, ул.Калинина,7-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л. Энгельса, ул. Октябрьская, ул. Восьмое Марта, ул. Калинина, ул. Бажова, ул. Фрунзе, ул. СМП, ул. Крупской, ул. Горького, ул. Ленина, ул. Новая, ул. Надежды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 6 р.п.Дружинино</w:t>
            </w:r>
          </w:p>
          <w:p>
            <w:pPr>
              <w:pStyle w:val="Normal"/>
              <w:jc w:val="center"/>
              <w:rPr>
                <w:rFonts w:ascii="Times New Roman" w:hAnsi="Times New Roman" w:cs="Times New Roman"/>
                <w:sz w:val="28"/>
                <w:szCs w:val="28"/>
              </w:rPr>
            </w:pPr>
            <w:r>
              <w:rPr>
                <w:rFonts w:cs="Times New Roman" w:ascii="Times New Roman" w:hAnsi="Times New Roman"/>
                <w:sz w:val="28"/>
                <w:szCs w:val="28"/>
              </w:rPr>
              <w:t>(п.Дружинино, ул.Азина,1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 Железнодорожников, ул. Водопроводная, ул. Азина, ул. Чкалова, ул. Свердлова, ул. Чапаева,  ул. Свободы, ул. Мира, ул. Известковая, ул. Дружбы, ул. Молодежная, ул. Горняка, ул. Набережная, ул. Лесная, п. Лазоревы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3 г. Нижние Серги-3,</w:t>
            </w:r>
          </w:p>
          <w:p>
            <w:pPr>
              <w:pStyle w:val="Normal"/>
              <w:jc w:val="center"/>
              <w:rPr>
                <w:rFonts w:ascii="Times New Roman" w:hAnsi="Times New Roman" w:cs="Times New Roman"/>
                <w:sz w:val="28"/>
                <w:szCs w:val="28"/>
              </w:rPr>
            </w:pPr>
            <w:r>
              <w:rPr>
                <w:rFonts w:cs="Times New Roman" w:ascii="Times New Roman" w:hAnsi="Times New Roman"/>
                <w:sz w:val="28"/>
                <w:szCs w:val="28"/>
              </w:rPr>
              <w:t>(г.Нижние Серги-3, ул.Космонавтов,2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 ул. г. Нижние Серги-3, д. Сол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Первомайское</w:t>
            </w:r>
          </w:p>
          <w:p>
            <w:pPr>
              <w:pStyle w:val="Normal"/>
              <w:jc w:val="center"/>
              <w:rPr>
                <w:rFonts w:ascii="Times New Roman" w:hAnsi="Times New Roman" w:cs="Times New Roman"/>
                <w:sz w:val="28"/>
                <w:szCs w:val="28"/>
              </w:rPr>
            </w:pPr>
            <w:r>
              <w:rPr>
                <w:rFonts w:cs="Times New Roman" w:ascii="Times New Roman" w:hAnsi="Times New Roman"/>
                <w:sz w:val="28"/>
                <w:szCs w:val="28"/>
              </w:rPr>
              <w:t>(с.Первомайское, ул.Ленина,44)</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ервомайско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Красноармеец</w:t>
            </w:r>
          </w:p>
          <w:p>
            <w:pPr>
              <w:pStyle w:val="Normal"/>
              <w:jc w:val="center"/>
              <w:rPr>
                <w:rFonts w:ascii="Times New Roman" w:hAnsi="Times New Roman" w:cs="Times New Roman"/>
                <w:sz w:val="28"/>
                <w:szCs w:val="28"/>
              </w:rPr>
            </w:pPr>
            <w:r>
              <w:rPr>
                <w:rFonts w:cs="Times New Roman" w:ascii="Times New Roman" w:hAnsi="Times New Roman"/>
                <w:sz w:val="28"/>
                <w:szCs w:val="28"/>
              </w:rPr>
              <w:t>(п.Красноармеец, ул.Ленина,7-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 Красноармеец, д. Перепряжка, с. Тюльгаш,     д. Рябин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бюджетное общеобразовательное учреждение «Центр образование «Наследие»</w:t>
            </w:r>
          </w:p>
          <w:p>
            <w:pPr>
              <w:pStyle w:val="Normal"/>
              <w:jc w:val="center"/>
              <w:rPr>
                <w:rFonts w:ascii="Times New Roman" w:hAnsi="Times New Roman" w:cs="Times New Roman"/>
                <w:sz w:val="28"/>
                <w:szCs w:val="28"/>
              </w:rPr>
            </w:pPr>
            <w:r>
              <w:rPr>
                <w:rFonts w:cs="Times New Roman" w:ascii="Times New Roman" w:hAnsi="Times New Roman"/>
                <w:sz w:val="28"/>
                <w:szCs w:val="28"/>
              </w:rPr>
              <w:t>(с.Акбаш, ул.Школьная,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кбаш, с.Шокурово, д.Уфа-Шигири, д.Шарама, с.Урмикее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д.Васькино</w:t>
            </w:r>
          </w:p>
          <w:p>
            <w:pPr>
              <w:pStyle w:val="Normal"/>
              <w:jc w:val="center"/>
              <w:rPr>
                <w:rFonts w:ascii="Times New Roman" w:hAnsi="Times New Roman" w:cs="Times New Roman"/>
                <w:sz w:val="28"/>
                <w:szCs w:val="28"/>
              </w:rPr>
            </w:pPr>
            <w:r>
              <w:rPr>
                <w:rFonts w:cs="Times New Roman" w:ascii="Times New Roman" w:hAnsi="Times New Roman"/>
                <w:sz w:val="28"/>
                <w:szCs w:val="28"/>
              </w:rPr>
              <w:t>(д.Васькино, ул.Школьная,1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Васьк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Накоряково</w:t>
            </w:r>
          </w:p>
          <w:p>
            <w:pPr>
              <w:pStyle w:val="Normal"/>
              <w:jc w:val="center"/>
              <w:rPr>
                <w:rFonts w:ascii="Times New Roman" w:hAnsi="Times New Roman" w:cs="Times New Roman"/>
                <w:sz w:val="28"/>
                <w:szCs w:val="28"/>
              </w:rPr>
            </w:pPr>
            <w:r>
              <w:rPr>
                <w:rFonts w:cs="Times New Roman" w:ascii="Times New Roman" w:hAnsi="Times New Roman"/>
                <w:sz w:val="28"/>
                <w:szCs w:val="28"/>
              </w:rPr>
              <w:t>(с.Накоряково, ул.Школьная, 1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Накоряково, д. Сосновый Бор, д. Упе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Ключевая</w:t>
            </w:r>
          </w:p>
          <w:p>
            <w:pPr>
              <w:pStyle w:val="Normal"/>
              <w:jc w:val="center"/>
              <w:rPr>
                <w:rFonts w:ascii="Times New Roman" w:hAnsi="Times New Roman" w:cs="Times New Roman"/>
                <w:sz w:val="28"/>
                <w:szCs w:val="28"/>
              </w:rPr>
            </w:pPr>
            <w:r>
              <w:rPr>
                <w:rFonts w:cs="Times New Roman" w:ascii="Times New Roman" w:hAnsi="Times New Roman"/>
                <w:sz w:val="28"/>
                <w:szCs w:val="28"/>
              </w:rPr>
              <w:t>(п.Ключевая, ул.Пролетарская,3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 Ключевая, п. Малинов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Клен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t>(с.Кленовское, ул.Школьная,1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Кленовское, д. Отевка, д. Киселевка, д. Талица, д.Контугано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Старобухарово</w:t>
            </w:r>
          </w:p>
          <w:p>
            <w:pPr>
              <w:pStyle w:val="Normal"/>
              <w:jc w:val="center"/>
              <w:rPr>
                <w:rFonts w:ascii="Times New Roman" w:hAnsi="Times New Roman" w:cs="Times New Roman"/>
                <w:sz w:val="28"/>
                <w:szCs w:val="28"/>
              </w:rPr>
            </w:pPr>
            <w:r>
              <w:rPr>
                <w:rFonts w:cs="Times New Roman" w:ascii="Times New Roman" w:hAnsi="Times New Roman"/>
                <w:sz w:val="28"/>
                <w:szCs w:val="28"/>
              </w:rPr>
              <w:t>(с.Старобухарово, ул.Революции,2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Старобухаро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школьные образовательные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дошкольное образовательное учреждение  детский сад № 10   г. Нижние Серги     </w:t>
            </w:r>
          </w:p>
          <w:p>
            <w:pPr>
              <w:pStyle w:val="Normal"/>
              <w:jc w:val="center"/>
              <w:rPr/>
            </w:pPr>
            <w:r>
              <w:rPr>
                <w:rFonts w:cs="Times New Roman" w:ascii="Times New Roman" w:hAnsi="Times New Roman"/>
                <w:sz w:val="28"/>
                <w:szCs w:val="28"/>
              </w:rPr>
              <w:t>(г. Нижние Серги ,               ул. Уральская 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 Ленина, ул. Бажукова,  ул. Пушки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 Никитина,   ул. Никитина, ул. Толстова,                      ул. Азина, ул. Ким, ул. Заводская,   ул. Советская, ул. К.Маркса,    ул. Мастеров, ул. Королёва, ул. Жукова до ул. Уральская, ул. Уральская (до ул. Люксембург);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Люксембург (по правую сторону до ул. Уральская) ул. Люксембург   (обе стороны ниже ул. Ленина)    по правую сторону ниже ул. Победы:     ул. Титова, ул. 50 лет октября,                 ул. Равенства, ул. Володарского,     ул. Дружбы, ул. Свободы, ул. Рабочая,  ул. 25 лет Октября,  ул. Народной во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 детский сад № 10 г. Нижние Серги</w:t>
            </w:r>
          </w:p>
          <w:p>
            <w:pPr>
              <w:pStyle w:val="Normal"/>
              <w:jc w:val="center"/>
              <w:rPr/>
            </w:pPr>
            <w:r>
              <w:rPr>
                <w:rFonts w:cs="Times New Roman" w:ascii="Times New Roman" w:hAnsi="Times New Roman"/>
                <w:sz w:val="28"/>
                <w:szCs w:val="28"/>
              </w:rPr>
              <w:t>(г. Нижние Серги ,          ул. Пролетарская 1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 22 Партсъезда,    ул. Калини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 Пролетарская,   ул. Чапаева,   ул. Зеленая,  ул. Пестеля, ул. Радищева,  ул. Токарей,                       ул. Декабристов, ул. Серебрянка,   ул. Бажова, </w:t>
            </w:r>
          </w:p>
          <w:p>
            <w:pPr>
              <w:pStyle w:val="Normal"/>
              <w:jc w:val="center"/>
              <w:rPr>
                <w:rFonts w:ascii="Times New Roman" w:hAnsi="Times New Roman" w:cs="Times New Roman"/>
                <w:sz w:val="28"/>
                <w:szCs w:val="28"/>
              </w:rPr>
            </w:pPr>
            <w:r>
              <w:rPr>
                <w:rFonts w:cs="Times New Roman" w:ascii="Times New Roman" w:hAnsi="Times New Roman"/>
                <w:sz w:val="28"/>
                <w:szCs w:val="28"/>
              </w:rPr>
              <w:t>ул. Строителей,   ул. Горный переулок,                                ул. 40 лет октября, ул. Пугачева,  ул. Степана Разина, ул. Металлурга,       ул. Марат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Физкультур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 детский сад № 10 г. Ниж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г. Нижние Серги ,                ул. Гагарина 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 городок Гагарина, ул. Федотов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Барабанова, ул. Колосова,       ул. 8 Мар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 Челюскинцев,   ул. Злоказова, ул. 1905 года,                        ул. Ключевая, ул. Морозова,    ул. Ворошилова, ул. Комарова,   ул. Победы, ул. Дачная, ул. Мира,          ул. Отдыха, ул. Курортна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 Детский сад комбинированного вида         № 65 г. Ниж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г. Нижние Серги,               ул. Поперечная 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 Солнечный (микрорайон МЖК),                   ул. Жукова (выше ул. Уральской),    ул. Щвецова, ул. Сосновская,  ул. Поперечная, ул. Первомайская,   ул. Люксембург (обе стороны выше улицы Уральская),   ул. Люксембург (левая сторона до ул. Ленина) ул. Уральская (до правой стороны ул. Люксембург),    ул. Нагорная,           ул. Сибирская, ул. Титова  ( до ул. Советская),                                                 ул. Коммунистическая ул. Заречная                             ул. Пионеров, ул. Фрунзе, ул. Буденного,                 ул. Спортивная, ул. Крупской, ул. Челюскинцев,               ул. Мякутина, ул. Чекистов,  ул. Коммунаров,  ул. Советской мили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ше ул. Победы: ул. 50 лет Октября, ул. Свободы, ул. 25 лет Октября, ул. Рабочая, ул. Володарского, ул. Мира ул. Нова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 6 г. Ниж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г.Нижние Серги, ул.Стахановцев,1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 Набережная, ул. Энгельса,  ул. Чкалова,              ул. Ударная, ул. Пристанционная,                          ул. Вокзальная,  ул. Луговая, ул. Сельская,                            ул. Партизан,ул. Комсомольская,  ул. Озерная, ул. Новосёлов, ул. Ясная, ул. Восточная, ул. 1-я Лесная, ул. 2-я Лесная, ул. Горького, ул. Южная,                ул. Восход-2, ул. Стахановцев,   ул. Лесорубов, ул. Юбилейная,   пер. Революцион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 детский сад № 24 р. п. Верх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р.п. Верхние Серги,          ул. Партизан, 2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 Партизан, ул. 8 марта, ул. Мира, ул. Лесная,     ул. Степана Разина, ул. Труда, ул. Советская ,        ул. Ленина (до ул. Советской),        ул. Азина,      ул. 25 лет Октября, ул. Зелёная,   ул. Пугачева, ул. Карла Маркса, ул. Радищева,      ул. Речная, ул. Свободы, ул. Борьбы, ул. Кирова,                    ул. Р-Люксембург, ул. Свердлова, ул. Фрунзе,  ул. Пролетарская, ул. Южная, ул. Коммуны,                 ул. Декабрис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 детский сад № 24 р. п. Верхние Серги</w:t>
            </w:r>
          </w:p>
          <w:p>
            <w:pPr>
              <w:pStyle w:val="Normal"/>
              <w:jc w:val="center"/>
              <w:rPr/>
            </w:pPr>
            <w:r>
              <w:rPr>
                <w:rFonts w:cs="Times New Roman" w:ascii="Times New Roman" w:hAnsi="Times New Roman"/>
                <w:sz w:val="28"/>
                <w:szCs w:val="28"/>
              </w:rPr>
              <w:t xml:space="preserve">(р.п. Верхние Серги,  ул. Колхозная, 4-а)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 Колхозная, ул. 1 Мая, ул. Володарского (до водохранилища), ул. Пекарский переулок,          ул. Слесарева, ул. Пионеров, ул. Ленина (ниже ул. Советск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 детский сад № 24 р. п. Верхние Серги</w:t>
            </w:r>
          </w:p>
          <w:p>
            <w:pPr>
              <w:pStyle w:val="Normal"/>
              <w:jc w:val="center"/>
              <w:rPr/>
            </w:pPr>
            <w:r>
              <w:rPr>
                <w:rFonts w:cs="Times New Roman" w:ascii="Times New Roman" w:hAnsi="Times New Roman"/>
                <w:sz w:val="28"/>
                <w:szCs w:val="28"/>
              </w:rPr>
              <w:t xml:space="preserve">(р.п. Верхние Серги,  ул. 30 лет Октября, 2-б)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30лет Октября, ул. 40 лет Октября, ул. Набережная, ул. Гоголя, ул. Отдыха,                        ул. Пушкина, ул. Уральская,  ул. Победы,           ул. Молодёжная, ул. Томильная, ул. Токарей,       ул. Пришкольная, ул. Стахановцев, ул. Сидорова, ул. Гусакова, ул. Малыгина,ул. Филат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дошкольное образовательное учреждение детский сад № 12 р.п. Атиг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 Урицкого, ул.Володарского,ул. Пролетарская, ул. Ленина, ул. Свердлова, ул. Карла Маркса,   ул. Мира,  ул. Гагарина (до ул. Урицкого)                 ул. 50 лет октября, ул. Горького, ул. 8 марта,          ул. Р-Люксембург, ул. Жданова, ул. Луговая,            ул. 1 мая, ул. Мира (ниже ул. Урицк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8 р.п.Атиг</w:t>
            </w:r>
          </w:p>
          <w:p>
            <w:pPr>
              <w:pStyle w:val="Normal"/>
              <w:jc w:val="center"/>
              <w:rPr>
                <w:rFonts w:ascii="Times New Roman" w:hAnsi="Times New Roman" w:cs="Times New Roman"/>
                <w:sz w:val="28"/>
                <w:szCs w:val="28"/>
              </w:rPr>
            </w:pPr>
            <w:r>
              <w:rPr>
                <w:rFonts w:cs="Times New Roman" w:ascii="Times New Roman" w:hAnsi="Times New Roman"/>
                <w:sz w:val="28"/>
                <w:szCs w:val="28"/>
              </w:rPr>
              <w:t>(п.Атиг, ул.Гагарина,19)</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 Гарина, ул. Партизан, ул. Победы,                  ул. Железнодорожников, ул. 40 лет Октября                                       до ул. Урицкого: ул. Мира,  ул. 1 ма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 детский сад № 19 г. Михайловск</w:t>
            </w:r>
          </w:p>
          <w:p>
            <w:pPr>
              <w:pStyle w:val="Normal"/>
              <w:jc w:val="center"/>
              <w:rPr>
                <w:rFonts w:ascii="Times New Roman" w:hAnsi="Times New Roman" w:cs="Times New Roman"/>
                <w:sz w:val="28"/>
                <w:szCs w:val="28"/>
              </w:rPr>
            </w:pPr>
            <w:r>
              <w:rPr>
                <w:rFonts w:cs="Times New Roman" w:ascii="Times New Roman" w:hAnsi="Times New Roman"/>
                <w:sz w:val="28"/>
                <w:szCs w:val="28"/>
              </w:rPr>
              <w:t>(г. Михайловск, ул. Рабочая, 2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 Рабочая, ул. Чапаева, ул. Партизан,                    до ул. Гагарина: ул.1 Мая  и ул. Кирова;                                                                        ул. Ким, ул. Пионеров, ул. Калинина, ул. Борьбы, ул. Калинина, ул. Солнечная, ул. Пугачева,               ул. Комсомольская, ул. Додон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 детский сад № 19 г. Михайловск</w:t>
            </w:r>
          </w:p>
          <w:p>
            <w:pPr>
              <w:pStyle w:val="Normal"/>
              <w:jc w:val="center"/>
              <w:rPr/>
            </w:pPr>
            <w:r>
              <w:rPr>
                <w:rFonts w:cs="Times New Roman" w:ascii="Times New Roman" w:hAnsi="Times New Roman"/>
                <w:sz w:val="28"/>
                <w:szCs w:val="28"/>
              </w:rPr>
              <w:t>(г. Михайловск, ул.Демьяна Бедного, 1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 Демьяна Бедного, ул. Труда, ул. Ленина,         ул. Свердлова, ул. Власова, ул. Карла Маркса,            ул. Луговая, ул. Песочная, ул. Свободы,              ул. Новая, ул. Фрунзе, ул. Урицкого, ул. Кирова (до железнодорожного переез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 детский сад № 63  г. Михайловск</w:t>
            </w:r>
          </w:p>
          <w:p>
            <w:pPr>
              <w:pStyle w:val="Normal"/>
              <w:jc w:val="center"/>
              <w:rPr>
                <w:rFonts w:ascii="Times New Roman" w:hAnsi="Times New Roman" w:cs="Times New Roman"/>
                <w:sz w:val="28"/>
                <w:szCs w:val="28"/>
              </w:rPr>
            </w:pPr>
            <w:r>
              <w:rPr>
                <w:rFonts w:cs="Times New Roman" w:ascii="Times New Roman" w:hAnsi="Times New Roman"/>
                <w:sz w:val="28"/>
                <w:szCs w:val="28"/>
              </w:rPr>
              <w:t>(г. Михайловск, ул. Орджоникидзе, 182-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 Орджоникидзе, ул. Толстого, ул. Советская, ул. Комарова, ул. Октябрьская, ул. Никитина,        ул. Малый переулок, ул. Грязнова, ул. 8 Марта,     ул. Равенства, ул. Горького, ул. Кузнечная, ул. Запруд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4 г.Михайловска</w:t>
            </w:r>
          </w:p>
          <w:p>
            <w:pPr>
              <w:pStyle w:val="Normal"/>
              <w:jc w:val="center"/>
              <w:rPr>
                <w:rFonts w:ascii="Times New Roman" w:hAnsi="Times New Roman" w:cs="Times New Roman"/>
                <w:sz w:val="28"/>
                <w:szCs w:val="28"/>
              </w:rPr>
            </w:pPr>
            <w:r>
              <w:rPr>
                <w:rFonts w:cs="Times New Roman" w:ascii="Times New Roman" w:hAnsi="Times New Roman"/>
                <w:sz w:val="28"/>
                <w:szCs w:val="28"/>
              </w:rPr>
              <w:t>(г.Михайловск, ул.Энгельса,29)</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 Дружбы, ул. Азина, ул. Новоселов, ул. Школьная, ул. Строителей, ул. Бумажников, ул. Павла-Слесарева, ул. Пролетарская, ул. Народной Воли, ул. Советской милиции, ул. Озерная, ул. Коммуны, ул. Уфимская, ул. Фабричная, ул. Энгельса, ул. Уральская с № 26 до конца, с № 21 до конца, ул. Титова, ул. Подгорная, ул. Мичурина, ул. ХХ-го партсъез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 6 (дети старше 5 лет)   (р.п.Дружинино</w:t>
            </w:r>
          </w:p>
          <w:p>
            <w:pPr>
              <w:pStyle w:val="Normal"/>
              <w:jc w:val="center"/>
              <w:rPr>
                <w:rFonts w:ascii="Times New Roman" w:hAnsi="Times New Roman" w:cs="Times New Roman"/>
                <w:sz w:val="28"/>
                <w:szCs w:val="28"/>
              </w:rPr>
            </w:pPr>
            <w:r>
              <w:rPr>
                <w:rFonts w:cs="Times New Roman" w:ascii="Times New Roman" w:hAnsi="Times New Roman"/>
                <w:sz w:val="28"/>
                <w:szCs w:val="28"/>
              </w:rPr>
              <w:t>(ул.Азина,1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 Энгельса, ул. Октябрьская, ул. Восьмое Марта, ул. Калинина, ул. Бажова, ул. Фрунзе, ул. СМП, ул. Крупской, ул. Горького, ул. Ленина, ул. Новая, ул. Надежд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 Железнодорожников, ул. Водопроводная,          ул. Азина, ул. Чкалова, ул. Свердлова,                    ул. Чапаева,  ул. Свободы, ул. Мира,                           ул. Известковая, ул. Дружбы, ул. Молодежная, ул. Горняка, ул. Набережная, ул. Лесная,                    п. Лазоревы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 детский сад № 52 р.п. Дружинино                (дети до 5 лет)               (р.п. Дружинин ул. Железнодорожников, 7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 Энгельса, ул. Октябрьская, ул. Восьмое Марта, ул. Калинина, ул. Бажова, ул. Фрунзе, ул. СМП, ул. Крупской, ул. Горького, ул. Ленина, ул. Новая, ул. Надежд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 Железнодорожников, ул. Водопроводная,          ул. Азина, ул. Чкалова, ул. Свердлова,                    ул. Чапаева,  ул. Свободы, ул. Мира,                           ул. Известковая, ул. Дружбы, ул. Молодежная, ул. Горняка, ул. Набережная, ул. Лесная,                    п. Лазоревы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Первомайское</w:t>
            </w:r>
          </w:p>
          <w:p>
            <w:pPr>
              <w:pStyle w:val="Normal"/>
              <w:jc w:val="center"/>
              <w:rPr>
                <w:rFonts w:ascii="Times New Roman" w:hAnsi="Times New Roman" w:cs="Times New Roman"/>
                <w:sz w:val="28"/>
                <w:szCs w:val="28"/>
              </w:rPr>
            </w:pPr>
            <w:r>
              <w:rPr>
                <w:rFonts w:cs="Times New Roman" w:ascii="Times New Roman" w:hAnsi="Times New Roman"/>
                <w:sz w:val="28"/>
                <w:szCs w:val="28"/>
              </w:rPr>
              <w:t>(с. Первомайское, ул.Ленина,44)</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ервомайско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ённое дошкольное образовательное учреждение детский сад № 44 (г. Нижние Серги -3, ул.  Космонавтов, 2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 ул. г. Нижние Серги-3, д. Сол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Центр образование «Наследие»</w:t>
            </w:r>
          </w:p>
          <w:p>
            <w:pPr>
              <w:pStyle w:val="Normal"/>
              <w:jc w:val="center"/>
              <w:rPr>
                <w:rFonts w:ascii="Times New Roman" w:hAnsi="Times New Roman" w:cs="Times New Roman"/>
                <w:sz w:val="28"/>
                <w:szCs w:val="28"/>
              </w:rPr>
            </w:pPr>
            <w:r>
              <w:rPr>
                <w:rFonts w:cs="Times New Roman" w:ascii="Times New Roman" w:hAnsi="Times New Roman"/>
                <w:sz w:val="28"/>
                <w:szCs w:val="28"/>
              </w:rPr>
              <w:t>(с. Акбаш, ул.Школьная,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Акбаш, с. Шокурово, д .Уфа-Шигири, д. Шарама, с. Урмикее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 Ключевая</w:t>
            </w:r>
          </w:p>
          <w:p>
            <w:pPr>
              <w:pStyle w:val="Normal"/>
              <w:jc w:val="center"/>
              <w:rPr>
                <w:rFonts w:ascii="Times New Roman" w:hAnsi="Times New Roman" w:cs="Times New Roman"/>
                <w:sz w:val="28"/>
                <w:szCs w:val="28"/>
              </w:rPr>
            </w:pPr>
            <w:r>
              <w:rPr>
                <w:rFonts w:cs="Times New Roman" w:ascii="Times New Roman" w:hAnsi="Times New Roman"/>
                <w:sz w:val="28"/>
                <w:szCs w:val="28"/>
              </w:rPr>
              <w:t>(п. Ключевая, ул.Пролетарская,3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 Ключевая, п. Малинов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д.Васькино</w:t>
            </w:r>
          </w:p>
          <w:p>
            <w:pPr>
              <w:pStyle w:val="Normal"/>
              <w:jc w:val="center"/>
              <w:rPr>
                <w:rFonts w:ascii="Times New Roman" w:hAnsi="Times New Roman" w:cs="Times New Roman"/>
                <w:sz w:val="28"/>
                <w:szCs w:val="28"/>
              </w:rPr>
            </w:pPr>
            <w:r>
              <w:rPr>
                <w:rFonts w:cs="Times New Roman" w:ascii="Times New Roman" w:hAnsi="Times New Roman"/>
                <w:sz w:val="28"/>
                <w:szCs w:val="28"/>
              </w:rPr>
              <w:t>(д.Васькино, ул.Школьная,1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 Васьк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Накоряково</w:t>
            </w:r>
          </w:p>
          <w:p>
            <w:pPr>
              <w:pStyle w:val="Normal"/>
              <w:jc w:val="center"/>
              <w:rPr>
                <w:rFonts w:ascii="Times New Roman" w:hAnsi="Times New Roman" w:cs="Times New Roman"/>
                <w:sz w:val="28"/>
                <w:szCs w:val="28"/>
              </w:rPr>
            </w:pPr>
            <w:r>
              <w:rPr>
                <w:rFonts w:cs="Times New Roman" w:ascii="Times New Roman" w:hAnsi="Times New Roman"/>
                <w:sz w:val="28"/>
                <w:szCs w:val="28"/>
              </w:rPr>
              <w:t>(с.Накоряково, ул.Школьная, 1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Накоряково, д. Сосновый Бор, д. Упе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 Красноармеец</w:t>
            </w:r>
          </w:p>
          <w:p>
            <w:pPr>
              <w:pStyle w:val="Normal"/>
              <w:jc w:val="center"/>
              <w:rPr>
                <w:rFonts w:ascii="Times New Roman" w:hAnsi="Times New Roman" w:cs="Times New Roman"/>
                <w:sz w:val="28"/>
                <w:szCs w:val="28"/>
              </w:rPr>
            </w:pPr>
            <w:r>
              <w:rPr>
                <w:rFonts w:cs="Times New Roman" w:ascii="Times New Roman" w:hAnsi="Times New Roman"/>
                <w:sz w:val="28"/>
                <w:szCs w:val="28"/>
              </w:rPr>
              <w:t>(с.Тюльгащ, ул. Черемушки, 8)</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Тюльгаш,     д. Рябин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ённое дошкольное образовательное учреждение детский сад № 46   п. Красноармеец (п. Красноармеец, ул. Ленина, 1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 Красноармеец, д. Перепряж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  детский сад № 27 с. Кленовское        (с. Кленовское, ул. Бажова, 6)</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Кленовское, д. Отевка, д. Киселё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  детский сад № 37 д. Контуганово           (д. Контуганово , ул. Кленовская, 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 Контуганово, д. Талиц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  детский сад № 34 с.Старобухарово</w:t>
            </w:r>
          </w:p>
          <w:p>
            <w:pPr>
              <w:pStyle w:val="Normal"/>
              <w:jc w:val="center"/>
              <w:rPr/>
            </w:pPr>
            <w:r>
              <w:rPr>
                <w:rFonts w:cs="Times New Roman" w:ascii="Times New Roman" w:hAnsi="Times New Roman"/>
                <w:sz w:val="28"/>
                <w:szCs w:val="28"/>
              </w:rPr>
              <w:t>(с.Старобухарово,                ул. Мира, 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Старобухаров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Style14">
    <w:name w:val="Основной шрифт абзаца"/>
    <w:qFormat/>
    <w:rPr/>
  </w:style>
  <w:style w:type="character" w:styleId="Style15">
    <w:name w:val="Текст выноски Знак"/>
    <w:qFormat/>
    <w:rPr>
      <w:rFonts w:ascii="Tahoma" w:hAnsi="Tahoma" w:eastAsia="Microsoft Sans Serif"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11:00Z</dcterms:created>
  <dc:creator>Специалист</dc:creator>
  <dc:description/>
  <dc:language>en-US</dc:language>
  <cp:lastModifiedBy>Специалист</cp:lastModifiedBy>
  <cp:lastPrinted>2016-02-04T15:00:00Z</cp:lastPrinted>
  <dcterms:modified xsi:type="dcterms:W3CDTF">2016-06-24T03:11:00Z</dcterms:modified>
  <cp:revision>2</cp:revision>
  <dc:subject/>
  <dc:title/>
</cp:coreProperties>
</file>