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ления о переводе ребенка из одной образовательной организации  в другую, реализующих основную  общеобразовате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школьного образования на территории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жнесергинского муниципального района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ику Управления образования Нижнесергинског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начальника управления образовани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заявител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 по адресу: 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 ____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: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разрешить перевод из муниципальной образовательной организации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муниципальную образовательную организацию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го ребенка  __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ебенка, дата его рождения, адрес проживан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нять в     _________________ 20____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яц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перевода: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пособ информирования заявителя (необходимое отметить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320675</wp:posOffset>
                </wp:positionV>
                <wp:extent cx="172085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2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Система мгновенных сообщений (Номер телефона ________________________________________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Телефонный звонок (Номер телефона ___________________________________________________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а (Адрес ______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-3810</wp:posOffset>
                </wp:positionV>
                <wp:extent cx="172085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-0.3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Электронная почта (Электронный адрес _________________________________________________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__ 20___ г.                                     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8:00Z</dcterms:created>
  <dc:creator>3</dc:creator>
  <dc:description/>
  <cp:keywords/>
  <dc:language>en-US</dc:language>
  <cp:lastModifiedBy>3</cp:lastModifiedBy>
  <dcterms:modified xsi:type="dcterms:W3CDTF">2014-05-26T02:49:00Z</dcterms:modified>
  <cp:revision>2</cp:revision>
  <dc:subject/>
  <dc:title/>
</cp:coreProperties>
</file>